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mallCaps/>
          <w:sz w:val="44"/>
          <w:szCs w:val="44"/>
        </w:rPr>
      </w:pPr>
      <w:r>
        <w:rPr>
          <w:rFonts w:cs="Tahoma" w:ascii="Tahoma" w:hAnsi="Tahoma"/>
          <w:smallCaps/>
          <w:sz w:val="44"/>
          <w:szCs w:val="44"/>
        </w:rPr>
        <w:t>wellness csomagok</w:t>
      </w:r>
    </w:p>
    <w:p>
      <w:pPr>
        <w:pStyle w:val="Normal"/>
        <w:jc w:val="center"/>
        <w:rPr>
          <w:rFonts w:ascii="Tahoma" w:hAnsi="Tahoma" w:cs="Tahoma"/>
          <w:smallCaps/>
          <w:sz w:val="36"/>
          <w:szCs w:val="36"/>
        </w:rPr>
      </w:pPr>
      <w:r>
        <w:rPr>
          <w:rFonts w:cs="Tahoma" w:ascii="Tahoma" w:hAnsi="Tahoma"/>
          <w:smallCaps/>
          <w:sz w:val="36"/>
          <w:szCs w:val="36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. Wellness Kedvező csomag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nap/3 éjszaka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csomagár a szállásdíjon kívül az alábbiakat tartalmazza: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élpanzió</w:t>
      </w:r>
    </w:p>
    <w:p>
      <w:pPr>
        <w:pStyle w:val="Normal"/>
        <w:jc w:val="both"/>
        <w:rPr/>
      </w:pPr>
      <w:r>
        <w:rPr>
          <w:rFonts w:cs="Tahoma" w:ascii="Tahoma" w:hAnsi="Tahoma"/>
          <w:sz w:val="22"/>
          <w:szCs w:val="22"/>
        </w:rPr>
        <w:t>- Úszómedence, jakuzzi, finn sauna, infra sauna, jég-gőz-aroma kabin, masszázs-zuhany, és a fitnessterem térítésmentes használ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1 grátisz wellness drin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2007. április 1.-től – október 31.-ig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*-os standard szobában: 30.000 Ft/fő/3 éj + Idegenforgalmi adó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*-os superior szobában: 40.000 Ft/fő/3 éj + Idegenforgalmi adó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2007. november 1.-től – 2008. március 31.-ig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*-os standard szobában: 27.000 Ft/fő/3 éj + Idegenforgalmi adó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*-os superior szobában:  37.000 Ft/fő/3 éj + Idegenforgalmi adó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</w:rPr>
        <w:t>2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lax -csomag – A feltöltődés jegyében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4 nap/3 éjsza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somagár a szállásdíjon kívül az alábbiakat tartalmazz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Félpanzió kímélő ételekkel – wellness menü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Úszómedence, jakuzzi, finn sauna, infra sauna, jég-gőz-aroma kabin, masszázs-zuhany, és a fitnessterem térítésmentes használ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1 relax masszázs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2 grátisz wellness drin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2 grátisz vitamin saláta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- Idegenforgalmi adó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2007. április 1.-től – október 31.-ig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*-os standard szobában: 13.000 Ft/fő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*-os superior szobában:  16.000 Ft/fő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2007. november 1.-től – 2008. március 31.-ig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*-os standard szobában: 11.500 Ft/fő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*-os superior szobában:  14.800 Ft/fő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3*-os szobában: Egyágyas felár: 6000 Ft/éj</w:t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4*-os szobában: Egyágyas felár: 8000 Ft/éj</w:t>
      </w:r>
    </w:p>
    <w:p>
      <w:pPr>
        <w:pStyle w:val="Normal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3. Afrodité wellness csomag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3 nap/2 éjszak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A csomagár a szállásdíjon kívül az alábbiakat tartalmazza: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Svédasztalos büféreggel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Úszómedence, jakuzzi, finn sauna, infra sauna, jég-gőz-aroma kabin, masszázs-zuhany, és a fitnessterem térítésmentes használat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15 perc szolárium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- 60 perc Aroma-masszázs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1 grátisz wellness drink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1 grátisz zöld saláta rockforttal, magvakkal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- Idegenforgalmi adó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Cs/>
          <w:sz w:val="22"/>
          <w:szCs w:val="22"/>
        </w:rPr>
        <w:t>(2007. április 1.-től – október 31.-ig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*-os standard szobában: 12.500 Ft/fő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*-os superior szobában:  15.500 Ft/fő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(2007. november 1.-től – 2008. március 31.-ig)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3*-os standard szobában: 11.000 Ft/fő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4*-os superior szobában:  14.500 Ft/fő/éj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i/>
          <w:i/>
          <w:iCs/>
          <w:sz w:val="22"/>
          <w:szCs w:val="22"/>
        </w:rPr>
      </w:pPr>
      <w:r>
        <w:rPr>
          <w:rFonts w:cs="Tahoma" w:ascii="Tahoma" w:hAnsi="Tahoma"/>
          <w:bCs/>
          <w:i/>
          <w:iCs/>
          <w:sz w:val="22"/>
          <w:szCs w:val="22"/>
        </w:rPr>
        <w:t>3*-os szobában: Egyágyas felár: 6000 Ft/éj</w:t>
      </w:r>
    </w:p>
    <w:p>
      <w:pPr>
        <w:pStyle w:val="Normal"/>
        <w:rPr/>
      </w:pPr>
      <w:r>
        <w:rPr>
          <w:rFonts w:cs="Tahoma" w:ascii="Tahoma" w:hAnsi="Tahoma"/>
          <w:bCs/>
          <w:i/>
          <w:iCs/>
          <w:sz w:val="22"/>
          <w:szCs w:val="22"/>
        </w:rPr>
        <w:t>4*-os szobában: Egyágyas felár: 8000 Ft/éj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A gyermekár 2-12 éves kor közötti gyermekek esetében 50% kedvezmény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567" w:footer="0" w:bottom="567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4T05:53:00Z</dcterms:created>
  <dc:creator>V-V</dc:creator>
  <dc:description/>
  <cp:keywords/>
  <dc:language>en-US</dc:language>
  <cp:lastModifiedBy>V-V</cp:lastModifiedBy>
  <dcterms:modified xsi:type="dcterms:W3CDTF">2007-08-02T11:37:00Z</dcterms:modified>
  <cp:revision>2</cp:revision>
  <dc:subject/>
  <dc:title>WELLNESS CSOMAGOK</dc:title>
</cp:coreProperties>
</file>