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jc w:val="right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4"/>
        </w:rPr>
        <w:t>EGÉSZ ÉVES MEGTAKARÍTÁS a bor és a wellness fellegvárában!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Foglaljon szállást minimum 2 éjszakára hétfő és csütörtök között </w:t>
      </w:r>
      <w:r>
        <w:rPr>
          <w:rFonts w:cs="Book Antiqua" w:ascii="Book Antiqua" w:hAnsi="Book Antiqua"/>
          <w:b/>
          <w:szCs w:val="24"/>
        </w:rPr>
        <w:t>a bor és a wellness fellegvárában, és utolsó éjszakáját 15% kedvezménnyel töltheti el a Hotel Villa Völgy****/***-ben!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szobaár magában foglalja a svédasztalos reggeli mellett a wellness részleg (uszoda, pezsgőfürdő, infra-, és finn szauna, jég-gőz-aromakabin, hidromasszázs-zuhany, fitness terem) korlátlan használatát, valamint a zárt parkoló igénybevételét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ÁLOMNAPOK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ihenjen szállodánkban minimum 3 éjszakát hétfő és csütörtök között, és utolsó estéjét gyertyafényes vacsorával tesszük még emlékezetesebbé!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szobaár magában foglalja a svédasztalos reggeli mellett utolsó este a gyertyafényes vacsorát behűtött pezsgővel, a wellness részleg (uszoda, pezsgőfürdő, infra-, és finn szauna, jég-gőz-aromakabin, hidromasszázs-zuhany, fitness terem) korlátlan használatát, valamint a zárt parkoló igénybevételét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CSÚCS-VASÁRNAP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Foglalja el szállását vasárnap, maradjon minimum 3 éjszakát a bor és a wellness fellegvárában, és vasárnap éjszakáját </w:t>
      </w:r>
      <w:r>
        <w:rPr>
          <w:rFonts w:cs="Book Antiqua" w:ascii="Book Antiqua" w:hAnsi="Book Antiqua"/>
          <w:b/>
          <w:i/>
          <w:szCs w:val="24"/>
        </w:rPr>
        <w:t>50%</w:t>
      </w:r>
      <w:r>
        <w:rPr>
          <w:rFonts w:cs="Book Antiqua" w:ascii="Book Antiqua" w:hAnsi="Book Antiqua"/>
          <w:szCs w:val="24"/>
        </w:rPr>
        <w:t xml:space="preserve"> kedvezménnyel töltheti el az egri </w:t>
      </w:r>
      <w:r>
        <w:rPr>
          <w:rFonts w:cs="Book Antiqua" w:ascii="Book Antiqua" w:hAnsi="Book Antiqua"/>
          <w:b/>
          <w:szCs w:val="24"/>
        </w:rPr>
        <w:t>Hotel Villa Völgy****/***</w:t>
      </w:r>
      <w:r>
        <w:rPr>
          <w:rFonts w:cs="Book Antiqua" w:ascii="Book Antiqua" w:hAnsi="Book Antiqua"/>
          <w:szCs w:val="24"/>
        </w:rPr>
        <w:t>-ben!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szobaár magában foglalja a svédasztalos reggeli mellett a wellness részleg (uszoda, pezsgőfürdő, infra-, és finn szauna, jég-gőz-aromakabin, hidromasszázs-zuhany, fitness terem) korlátlan használatát, valamint a zárt parkoló igénybevételét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Csomagajánlataink az IFA-t nem tartalmazzák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Cs w:val="24"/>
        </w:rPr>
        <w:t>IFA: 340 Ft/fő/éj 18-70 év között a helyszínen fizetendő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Cs w:val="24"/>
        </w:rPr>
        <w:t>Ezen csomagajánlatok Ünnepi Hosszúhétvégéken, valamint karácsonykor és szilveszterkor nem vehetők igénybe!</w:t>
      </w:r>
    </w:p>
    <w:p>
      <w:pPr>
        <w:pStyle w:val="Normal"/>
        <w:jc w:val="both"/>
        <w:rPr>
          <w:rFonts w:ascii="Book Antiqua" w:hAnsi="Book Antiqua" w:cs="Tahoma"/>
          <w:i/>
          <w:i/>
          <w:szCs w:val="24"/>
        </w:rPr>
      </w:pPr>
      <w:r>
        <w:rPr>
          <w:rFonts w:cs="Tahoma" w:ascii="Book Antiqua" w:hAnsi="Book Antiqua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276" w:footer="709" w:bottom="765"/>
      <w:pgBorders w:display="allPages" w:offsetFrom="text">
        <w:top w:val="single" w:sz="18" w:space="9" w:color="993300" w:shadow="1"/>
        <w:left w:val="single" w:sz="18" w:space="30" w:color="993300" w:shadow="1"/>
        <w:bottom w:val="single" w:sz="18" w:space="9" w:color="993300" w:shadow="1"/>
        <w:right w:val="single" w:sz="18" w:space="16" w:color="99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aramond" w:hAnsi="Garamond" w:cs="Garamond"/>
        <w:b/>
        <w:b/>
        <w:color w:val="9933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-71120</wp:posOffset>
              </wp:positionV>
              <wp:extent cx="6293485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5.6pt" to="486.15pt,-5.6pt" stroked="t" o:allowincell="f" style="position:absolute">
              <v:stroke color="#9933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color w:val="993300"/>
        <w:sz w:val="22"/>
        <w:szCs w:val="22"/>
      </w:rPr>
      <w:t>3300 Eger, Szépasszonyvölgy, Tulipánkert u. 5.</w:t>
    </w:r>
  </w:p>
  <w:p>
    <w:pPr>
      <w:pStyle w:val="Heading1"/>
      <w:rPr>
        <w:rFonts w:ascii="Garamond" w:hAnsi="Garamond" w:cs="Garamond"/>
        <w:b/>
        <w:b/>
        <w:color w:val="993300"/>
        <w:sz w:val="22"/>
        <w:szCs w:val="22"/>
      </w:rPr>
    </w:pPr>
    <w:r>
      <w:rPr>
        <w:rFonts w:cs="Garamond" w:ascii="Garamond" w:hAnsi="Garamond"/>
        <w:b/>
        <w:color w:val="993300"/>
        <w:sz w:val="22"/>
        <w:szCs w:val="22"/>
      </w:rPr>
      <w:t>Tel. :(06)36-321-664,  Fax:(06)36-321-130</w:t>
    </w:r>
  </w:p>
  <w:p>
    <w:pPr>
      <w:pStyle w:val="Normal"/>
      <w:jc w:val="center"/>
      <w:rPr/>
    </w:pPr>
    <w:r>
      <w:rPr>
        <w:rFonts w:cs="Tahoma" w:ascii="Garamond" w:hAnsi="Garamond"/>
        <w:b/>
        <w:color w:val="0000FF"/>
      </w:rPr>
      <w:t>postmaster@hotelvillavolgy. hu</w:t>
      <w:tab/>
      <w:tab/>
      <w:tab/>
      <w:tab/>
      <w:tab/>
      <w:tab/>
      <w:t>www.hotelvillavolgy.hu</w:t>
    </w:r>
  </w:p>
  <w:p>
    <w:pPr>
      <w:pStyle w:val="Footer"/>
      <w:rPr>
        <w:rFonts w:ascii="Garamond" w:hAnsi="Garamond" w:cs="Tahoma"/>
        <w:b/>
        <w:b/>
        <w:color w:val="0000FF"/>
      </w:rPr>
    </w:pPr>
    <w:r>
      <w:rPr>
        <w:rFonts w:cs="Tahoma" w:ascii="Garamond" w:hAnsi="Garamond"/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6155</wp:posOffset>
          </wp:positionH>
          <wp:positionV relativeFrom="paragraph">
            <wp:posOffset>131445</wp:posOffset>
          </wp:positionV>
          <wp:extent cx="1662430" cy="1000125"/>
          <wp:effectExtent l="0" t="0" r="0" b="0"/>
          <wp:wrapTight wrapText="bothSides">
            <wp:wrapPolygon edited="0">
              <wp:start x="-92" y="0"/>
              <wp:lineTo x="-92" y="21455"/>
              <wp:lineTo x="21600" y="21455"/>
              <wp:lineTo x="21600" y="0"/>
              <wp:lineTo x="-9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6155</wp:posOffset>
          </wp:positionH>
          <wp:positionV relativeFrom="paragraph">
            <wp:posOffset>17145</wp:posOffset>
          </wp:positionV>
          <wp:extent cx="2018665" cy="1143000"/>
          <wp:effectExtent l="0" t="0" r="0" b="0"/>
          <wp:wrapTight wrapText="bothSides">
            <wp:wrapPolygon edited="0">
              <wp:start x="-92" y="0"/>
              <wp:lineTo x="-92" y="21455"/>
              <wp:lineTo x="21600" y="21455"/>
              <wp:lineTo x="21600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08:00Z</dcterms:created>
  <dc:creator>Villavölgy</dc:creator>
  <dc:description/>
  <cp:keywords/>
  <dc:language>en-US</dc:language>
  <cp:lastModifiedBy>V-V</cp:lastModifiedBy>
  <cp:lastPrinted>2007-01-07T17:38:00Z</cp:lastPrinted>
  <dcterms:modified xsi:type="dcterms:W3CDTF">2008-02-06T13:27:00Z</dcterms:modified>
  <cp:revision>5</cp:revision>
  <dc:subject/>
  <dc:title>A Hotel Villa Völgy árajánlata 2006-ra a</dc:title>
</cp:coreProperties>
</file>