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Tavaszvárás az egri bor és wellness fellegvárában</w:t>
      </w:r>
    </w:p>
    <w:p>
      <w:pPr>
        <w:pStyle w:val="Normal"/>
        <w:jc w:val="center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HÚSVÉTI CSOMAGAJÁNLAT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Tahoma" w:ascii="Garamond" w:hAnsi="Garamond"/>
          <w:b/>
          <w:sz w:val="28"/>
        </w:rPr>
        <w:t>(Foglalható: 2008. március 21-25. között)</w:t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  <w:t>3 éjszakás csomag</w:t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 w:val="28"/>
        </w:rPr>
        <w:t>A szobaár tartalmazza: a félpanziós ellátást igazi, ínycsiklandó húsvéti ízekkel minden nap zenés-táncos vacsorával, meglepetésekkel a szobákban…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Mindezeken felül a korlátlan wellness (beltéri úszómedence, pezsgőfürdő, infra-, és finn szauna, jég-gőz-aromakabin, hidromasszázs-zuhany, fitness terem) használatot, és zárt parkolónkat is rendelkezésükre bocsátjuk.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ÉS…</w:t>
      </w:r>
    </w:p>
    <w:p>
      <w:pPr>
        <w:pStyle w:val="Normal"/>
        <w:jc w:val="center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sz w:val="28"/>
        </w:rPr>
        <w:t>MINDEZT MOST SZUPER AKCIÓSAN VEHETI IGÉNYBE!!!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8"/>
          <w:u w:val="single"/>
        </w:rPr>
      </w:pPr>
      <w:r>
        <w:rPr>
          <w:rFonts w:cs="Tahoma" w:ascii="Garamond" w:hAnsi="Garamond"/>
          <w:b/>
          <w:sz w:val="28"/>
          <w:u w:val="single"/>
        </w:rPr>
        <w:t>Áraink:</w:t>
      </w:r>
    </w:p>
    <w:p>
      <w:pPr>
        <w:pStyle w:val="Normal"/>
        <w:jc w:val="both"/>
        <w:rPr>
          <w:rFonts w:ascii="Garamond" w:hAnsi="Garamond" w:cs="Tahoma"/>
          <w:b/>
          <w:b/>
          <w:sz w:val="28"/>
          <w:u w:val="single"/>
        </w:rPr>
      </w:pPr>
      <w:r>
        <w:rPr>
          <w:rFonts w:cs="Tahoma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  <w:t>HÁROMCSILLAGOS ÉPÜLETÜNKBEN VALÓ ELHELYEZÉSSEL:</w:t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Kétágyas szobában:</w:t>
        <w:tab/>
        <w:tab/>
        <w:tab/>
        <w:t>39 500.- Ft/fő/3 éj</w:t>
        <w:tab/>
        <w:tab/>
        <w:t>159€/fő/3 éj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Pótágyon való elhelyezéssel:</w:t>
        <w:tab/>
        <w:tab/>
        <w:t>29 500.- Ft/fő/3 éj</w:t>
        <w:tab/>
        <w:tab/>
        <w:t>119€/fő/3 éj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Egyágyas szobában:</w:t>
        <w:tab/>
        <w:tab/>
        <w:tab/>
        <w:t>51 500.- Ft/fő/3 éj</w:t>
        <w:tab/>
        <w:tab/>
        <w:t>207€/fő/3 éj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28"/>
        </w:rPr>
        <w:t>NÉGYCSILLAGOS ÉPÜLETÜNKBEN VALÓ ELHELYEZÉSSEL:</w:t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Kétágyas szobában:</w:t>
        <w:tab/>
        <w:tab/>
        <w:tab/>
        <w:t>49 900.- Ft/fő/3 éj</w:t>
        <w:tab/>
        <w:tab/>
        <w:t>200€/fő/3 éj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Pótágyon való elhelyezéssel:</w:t>
        <w:tab/>
        <w:tab/>
        <w:t>33 900.- Ft/fő/3 éj</w:t>
        <w:tab/>
        <w:tab/>
        <w:t>136€/fő/3 éj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Egyágyas szobában:</w:t>
        <w:tab/>
        <w:tab/>
        <w:tab/>
        <w:t>65 500.- Ft/fő/3 éj</w:t>
        <w:tab/>
        <w:tab/>
        <w:t>263€/fő/3 éj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Apartmanban:</w:t>
        <w:tab/>
        <w:tab/>
        <w:tab/>
        <w:tab/>
        <w:t>60 900.- Ft/fő/3 éj</w:t>
        <w:tab/>
        <w:tab/>
        <w:t>244€/fő/3 éj</w:t>
      </w:r>
    </w:p>
    <w:p>
      <w:pPr>
        <w:pStyle w:val="Normal"/>
        <w:jc w:val="both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 csomagár az Idegenforgalmi adót nem tartalmazza! IFA: 340 Ft/fő/éj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GYERMEKKEDVEZMÉNYEINK: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0-2 éves korig INGYENES!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2 és 12 éves kor között 50% kedvezményt biztosítunk a csomagárakból!</w:t>
      </w:r>
    </w:p>
    <w:p>
      <w:pPr>
        <w:pStyle w:val="Normal"/>
        <w:jc w:val="center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276" w:footer="709" w:bottom="765"/>
      <w:pgBorders w:display="allPages" w:offsetFrom="text">
        <w:top w:val="single" w:sz="18" w:space="9" w:color="993300" w:shadow="1"/>
        <w:left w:val="single" w:sz="18" w:space="30" w:color="993300" w:shadow="1"/>
        <w:bottom w:val="single" w:sz="18" w:space="9" w:color="993300" w:shadow="1"/>
        <w:right w:val="single" w:sz="18" w:space="16" w:color="9933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Garamond" w:hAnsi="Garamond" w:cs="Garamond"/>
        <w:b/>
        <w:b/>
        <w:color w:val="99330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-71120</wp:posOffset>
              </wp:positionV>
              <wp:extent cx="6293485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3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-5.6pt" to="486.15pt,-5.6pt" stroked="t" o:allowincell="f" style="position:absolute">
              <v:stroke color="#9933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color w:val="993300"/>
        <w:sz w:val="22"/>
        <w:szCs w:val="22"/>
      </w:rPr>
      <w:t>3300 Eger, Szépasszonyvölgy, Tulipánkert u. 5.</w:t>
    </w:r>
  </w:p>
  <w:p>
    <w:pPr>
      <w:pStyle w:val="Heading1"/>
      <w:rPr>
        <w:rFonts w:ascii="Garamond" w:hAnsi="Garamond" w:cs="Garamond"/>
        <w:b/>
        <w:b/>
        <w:color w:val="993300"/>
        <w:sz w:val="22"/>
        <w:szCs w:val="22"/>
      </w:rPr>
    </w:pPr>
    <w:r>
      <w:rPr>
        <w:rFonts w:cs="Garamond" w:ascii="Garamond" w:hAnsi="Garamond"/>
        <w:b/>
        <w:color w:val="993300"/>
        <w:sz w:val="22"/>
        <w:szCs w:val="22"/>
      </w:rPr>
      <w:t>Tel. :(06)36-321-664,  Fax:(06)36-321-130</w:t>
    </w:r>
  </w:p>
  <w:p>
    <w:pPr>
      <w:pStyle w:val="Normal"/>
      <w:jc w:val="center"/>
      <w:rPr/>
    </w:pPr>
    <w:r>
      <w:rPr>
        <w:rFonts w:cs="Tahoma" w:ascii="Garamond" w:hAnsi="Garamond"/>
        <w:b/>
        <w:color w:val="0000FF"/>
      </w:rPr>
      <w:t>postmaster@hotelvillavolgy. hu</w:t>
      <w:tab/>
      <w:tab/>
      <w:tab/>
      <w:tab/>
      <w:tab/>
      <w:tab/>
      <w:t>www.hotelvillavolgy.hu</w:t>
    </w:r>
  </w:p>
  <w:p>
    <w:pPr>
      <w:pStyle w:val="Footer"/>
      <w:rPr>
        <w:rFonts w:ascii="Garamond" w:hAnsi="Garamond" w:cs="Tahoma"/>
        <w:b/>
        <w:b/>
        <w:color w:val="0000FF"/>
      </w:rPr>
    </w:pPr>
    <w:r>
      <w:rPr>
        <w:rFonts w:cs="Tahoma" w:ascii="Garamond" w:hAnsi="Garamond"/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56155</wp:posOffset>
          </wp:positionH>
          <wp:positionV relativeFrom="paragraph">
            <wp:posOffset>131445</wp:posOffset>
          </wp:positionV>
          <wp:extent cx="1662430" cy="1000125"/>
          <wp:effectExtent l="0" t="0" r="0" b="0"/>
          <wp:wrapTight wrapText="bothSides">
            <wp:wrapPolygon edited="0">
              <wp:start x="-92" y="0"/>
              <wp:lineTo x="-92" y="21455"/>
              <wp:lineTo x="21600" y="21455"/>
              <wp:lineTo x="21600" y="0"/>
              <wp:lineTo x="-9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56155</wp:posOffset>
          </wp:positionH>
          <wp:positionV relativeFrom="paragraph">
            <wp:posOffset>17145</wp:posOffset>
          </wp:positionV>
          <wp:extent cx="2018665" cy="1143000"/>
          <wp:effectExtent l="0" t="0" r="0" b="0"/>
          <wp:wrapTight wrapText="bothSides">
            <wp:wrapPolygon edited="0">
              <wp:start x="-92" y="0"/>
              <wp:lineTo x="-92" y="21455"/>
              <wp:lineTo x="21600" y="21455"/>
              <wp:lineTo x="21600" y="0"/>
              <wp:lineTo x="-9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40:00Z</dcterms:created>
  <dc:creator>Villavölgy</dc:creator>
  <dc:description/>
  <cp:keywords/>
  <dc:language>en-US</dc:language>
  <cp:lastModifiedBy>V-V</cp:lastModifiedBy>
  <cp:lastPrinted>2008-02-05T11:52:00Z</cp:lastPrinted>
  <dcterms:modified xsi:type="dcterms:W3CDTF">2008-02-05T10:55:00Z</dcterms:modified>
  <cp:revision>8</cp:revision>
  <dc:subject/>
  <dc:title>A Hotel Villa Völgy árajánlata 2006-ra a</dc:title>
</cp:coreProperties>
</file>