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993300"/>
          <w:spacing w:val="12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993300"/>
          <w:spacing w:val="120"/>
          <w:sz w:val="36"/>
          <w:szCs w:val="36"/>
          <w:u w:val="single"/>
        </w:rPr>
        <w:t>Kényeztető Villahétvége****/***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3300"/>
          <w:spacing w:val="12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993300"/>
          <w:spacing w:val="120"/>
          <w:sz w:val="18"/>
          <w:szCs w:val="1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 nap/2 éjszak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szobaár magában foglalja a svédasztalos reggeli és a napi egyszeri főétkezés mellett a fejenként 1 wellness drinket, a fejenként 1 db 1 órás relax masszázst, a meglepetés bekészítést a szobába, a fitness és wellness részleg (belső 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Cs w:val="24"/>
          <w:u w:val="single"/>
        </w:rPr>
      </w:pPr>
      <w:r>
        <w:rPr>
          <w:rFonts w:cs="Tahoma" w:ascii="Garamond" w:hAnsi="Garamond"/>
          <w:b/>
          <w:color w:val="993300"/>
          <w:szCs w:val="24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Cs w:val="24"/>
          <w:u w:val="single"/>
        </w:rPr>
      </w:pPr>
      <w:r>
        <w:rPr>
          <w:rFonts w:cs="Tahoma" w:ascii="Garamond" w:hAnsi="Garamond"/>
          <w:b/>
          <w:color w:val="9933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 w:val="20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Kétágyas szobában:</w:t>
        <w:tab/>
        <w:tab/>
        <w:t>30 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Egyágyas szobában:</w:t>
        <w:tab/>
        <w:tab/>
        <w:t>35 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Pótágyon:</w:t>
        <w:tab/>
        <w:tab/>
        <w:tab/>
        <w:t>23 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Kétágyas szobában:</w:t>
        <w:tab/>
        <w:tab/>
        <w:t>31 9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Egyágyas szobában:</w:t>
        <w:tab/>
        <w:tab/>
        <w:t>39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Pótágyon:</w:t>
        <w:tab/>
        <w:tab/>
        <w:tab/>
        <w:t>25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  <w:szCs w:val="24"/>
        </w:rPr>
      </w:pPr>
      <w:r>
        <w:rPr>
          <w:rFonts w:cs="Tahoma" w:ascii="Garamond" w:hAnsi="Garamond"/>
          <w:b/>
          <w:sz w:val="20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Cs w:val="24"/>
          <w:u w:val="single"/>
        </w:rPr>
      </w:pPr>
      <w:r>
        <w:rPr>
          <w:rFonts w:cs="Tahoma" w:ascii="Garamond" w:hAnsi="Garamond"/>
          <w:b/>
          <w:color w:val="993300"/>
          <w:szCs w:val="24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Cs w:val="24"/>
          <w:u w:val="single"/>
        </w:rPr>
      </w:pPr>
      <w:r>
        <w:rPr>
          <w:rFonts w:cs="Tahoma" w:ascii="Garamond" w:hAnsi="Garamond"/>
          <w:b/>
          <w:color w:val="993300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Kétágyas szobában:</w:t>
        <w:tab/>
        <w:tab/>
        <w:t>35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Egyágyas szobában:</w:t>
        <w:tab/>
        <w:tab/>
        <w:t>43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Pótágyon:</w:t>
        <w:tab/>
        <w:tab/>
        <w:tab/>
        <w:t>26 500.- Ft/fő/2 éj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</w:rPr>
        <w:t>Apartmanban:</w:t>
        <w:tab/>
        <w:tab/>
        <w:tab/>
        <w:t>45 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Kétágyas szobában:</w:t>
        <w:tab/>
        <w:tab/>
        <w:t>38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Egyágyas szobában:</w:t>
        <w:tab/>
        <w:tab/>
        <w:t>48 500.- Ft/fő/2 éj</w:t>
      </w:r>
    </w:p>
    <w:p>
      <w:pPr>
        <w:pStyle w:val="Normal"/>
        <w:jc w:val="both"/>
        <w:rPr>
          <w:rFonts w:ascii="Garamond" w:hAnsi="Garamond" w:cs="Tahoma"/>
          <w:b/>
          <w:b/>
          <w:sz w:val="20"/>
        </w:rPr>
      </w:pPr>
      <w:r>
        <w:rPr>
          <w:rFonts w:cs="Tahoma" w:ascii="Garamond" w:hAnsi="Garamond"/>
          <w:b/>
          <w:sz w:val="20"/>
        </w:rPr>
        <w:t>Pótágyon:</w:t>
        <w:tab/>
        <w:tab/>
        <w:tab/>
        <w:t>28 500.- Ft/fő/2 éj</w:t>
      </w:r>
    </w:p>
    <w:p>
      <w:pPr>
        <w:pStyle w:val="Normal"/>
        <w:jc w:val="both"/>
        <w:rPr/>
      </w:pPr>
      <w:r>
        <w:rPr>
          <w:rFonts w:cs="Tahoma" w:ascii="Garamond" w:hAnsi="Garamond"/>
          <w:b/>
          <w:sz w:val="20"/>
        </w:rPr>
        <w:t>Apartmanban:</w:t>
        <w:tab/>
        <w:tab/>
        <w:tab/>
        <w:t>45 500.- Ft/fő/2 éj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GYERMEKKEDVEZMÉNYEK: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 w:val="18"/>
          <w:szCs w:val="18"/>
        </w:rPr>
        <w:t>Kényeztető Villahétvége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 w:val="18"/>
          <w:szCs w:val="18"/>
        </w:rPr>
      </w:pPr>
      <w:r>
        <w:rPr>
          <w:rFonts w:cs="Tahoma" w:ascii="Garamond" w:hAnsi="Garamond"/>
          <w:b/>
          <w:sz w:val="18"/>
          <w:szCs w:val="18"/>
        </w:rPr>
        <w:t>Mértéke: 340.- Ft/fő/éj (18-70 év között fizetendő)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18"/>
        </w:rPr>
      </w:pPr>
      <w:r>
        <w:rPr>
          <w:rFonts w:cs="Tahoma" w:ascii="Tahoma" w:hAnsi="Tahoma"/>
          <w:b/>
          <w:sz w:val="28"/>
          <w:szCs w:val="1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6"/>
          <w:szCs w:val="36"/>
          <w:u w:val="single"/>
        </w:rPr>
        <w:t>Pihentető Villanapok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160"/>
          <w:sz w:val="28"/>
          <w:szCs w:val="36"/>
          <w:u w:val="single"/>
        </w:rPr>
      </w:pPr>
      <w:r>
        <w:rPr>
          <w:rFonts w:cs="Tahoma" w:ascii="Tahoma" w:hAnsi="Tahoma"/>
          <w:b/>
          <w:color w:val="993300"/>
          <w:spacing w:val="160"/>
          <w:sz w:val="28"/>
          <w:szCs w:val="36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3 nap/2 éjszak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A szobaár magában foglalja a svédasztalos reggeli és a napi egyszeri főétkezés mellett a wellness részleg (belső medence, pezsgőfürdő, infra-, és finn szauna, jég-gőz-aromakabin, hidromasszázs-zuhany, fitness terem) korlátlan használatát, valamint zárt parkolónk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0 900.- Ft/fő/2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1 900.- Ft/fő/2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5 900.- Ft/fő/2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ban (2008. április 01.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8 900.- Ft/fő/2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GYERMEKKEDVEZMÉNYEK: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Pihentető Villanapok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 között fizetendő)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6"/>
          <w:szCs w:val="36"/>
          <w:u w:val="single"/>
        </w:rPr>
        <w:t>Just relax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160"/>
          <w:sz w:val="28"/>
          <w:szCs w:val="36"/>
          <w:u w:val="single"/>
        </w:rPr>
      </w:pPr>
      <w:r>
        <w:rPr>
          <w:rFonts w:cs="Tahoma" w:ascii="Tahoma" w:hAnsi="Tahoma"/>
          <w:b/>
          <w:color w:val="993300"/>
          <w:spacing w:val="160"/>
          <w:sz w:val="28"/>
          <w:szCs w:val="36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5 nap/4 éjszak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A szobaár magában foglalja a svédasztalos reggeli és a napi egyszeri főétkezés mellett a személyenként 1 db 20 perces frissítő masszázs, a wellness részleg (belső medence, pezsgőfürdő, infra-, és finn szauna, jég-gőz-aromakabin, hidromasszázs-zuhany, fitness terem) korlátlan használatát, valamint zárt parkolónk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2 500.- Ft/fő/4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4 500.- Ft/fő/4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53 500.- Ft/fő/4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ban (2008. április 01.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58 500.- Ft/fő/4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GYERMEKKEDVEZMÉNYEK: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Just relax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 között fizetendő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6"/>
          <w:szCs w:val="36"/>
          <w:u w:val="single"/>
        </w:rPr>
        <w:t>Ámor nyila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160"/>
          <w:sz w:val="28"/>
          <w:szCs w:val="36"/>
          <w:u w:val="single"/>
        </w:rPr>
      </w:pPr>
      <w:r>
        <w:rPr>
          <w:rFonts w:cs="Tahoma" w:ascii="Tahoma" w:hAnsi="Tahoma"/>
          <w:b/>
          <w:color w:val="993300"/>
          <w:spacing w:val="160"/>
          <w:sz w:val="28"/>
          <w:szCs w:val="36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4 nap/3 éjszak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 szobaár magában foglalja </w:t>
      </w:r>
      <w:r>
        <w:rPr>
          <w:rFonts w:cs="Tahoma" w:ascii="Garamond" w:hAnsi="Garamond"/>
          <w:iCs/>
          <w:szCs w:val="24"/>
        </w:rPr>
        <w:t>a svédasztalos reggeli mellett érkezés napján a gyertyafényes vacsorát, „Szerelmi bájitalt”,  a személyenként 1 db 60 perces Kényeztető aromamasszázst, a nászutas ajándékcsomagot, és 1 üveg pezsgőt, a wellness részleg ( belső medence, pezsgőfürdő, infra-, és finn szauna, jég-gőz-aromakabin, hidromasszázs-zuhany, fitness terem) korlátlan használatát, valamint a zárt parkolónk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33 500.- Ft/fő/3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35 500.- Ft/fő/3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2 000.- Ft/fő/3 éj</w:t>
        <w:tab/>
        <w:tab/>
        <w:tab/>
        <w:t>Apartman felár: +7 000.- Ft/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ban (2008. április 01.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7 500.- Ft/fő/3 éj</w:t>
        <w:tab/>
        <w:tab/>
        <w:tab/>
        <w:t>Apartman felár: +7 000.- Ft/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GYERMEKKEDVEZMÉNYEK: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Ámor Nyila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 között fizetendő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6"/>
          <w:szCs w:val="36"/>
          <w:u w:val="single"/>
        </w:rPr>
        <w:t>Ámor nyila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160"/>
          <w:sz w:val="28"/>
          <w:szCs w:val="36"/>
          <w:u w:val="single"/>
        </w:rPr>
      </w:pPr>
      <w:r>
        <w:rPr>
          <w:rFonts w:cs="Tahoma" w:ascii="Tahoma" w:hAnsi="Tahoma"/>
          <w:b/>
          <w:color w:val="993300"/>
          <w:spacing w:val="160"/>
          <w:sz w:val="28"/>
          <w:szCs w:val="36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6 nap/5 éjszak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 szobaár magában foglalja </w:t>
      </w:r>
      <w:r>
        <w:rPr>
          <w:rFonts w:cs="Tahoma" w:ascii="Garamond" w:hAnsi="Garamond"/>
          <w:iCs/>
          <w:szCs w:val="24"/>
        </w:rPr>
        <w:t>a svédasztalos reggeli mellett érkezés napján a gyertyafényes vacsorát, „Szerelmi bájitalt”,  a személyenként 1 db 60 perces Kényeztető aromamasszázst, a nászutas ajándékcsomagot, és 1 üveg pezsgőt, a wellness részleg ( belső medence, pezsgőfürdő, infra-, és finn szauna, jég-gőz-aromakabin, hidromasszázs-zuhany, fitness terem) korlátlan használatát, valamint a zárt parkolónk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5 500.- Ft/fő/5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54 500.- Ft/fő/5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61 500.- Ft/fő/5 éj</w:t>
        <w:tab/>
        <w:tab/>
        <w:tab/>
        <w:t>Apartman felár: +7 000.- Ft/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ban (2008. április 01.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67 900.- Ft/fő/5 éj</w:t>
        <w:tab/>
        <w:tab/>
        <w:tab/>
        <w:t>Apartman felár: +7 000.- Ft/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GYERMEKKEDVEZMÉNYEK: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Ámor Nyila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 között fizetendő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6"/>
          <w:szCs w:val="36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6"/>
          <w:szCs w:val="36"/>
          <w:u w:val="single"/>
        </w:rPr>
        <w:t>Gyógyító Villa7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160"/>
          <w:sz w:val="28"/>
          <w:szCs w:val="36"/>
          <w:u w:val="single"/>
        </w:rPr>
      </w:pPr>
      <w:r>
        <w:rPr>
          <w:rFonts w:cs="Tahoma" w:ascii="Tahoma" w:hAnsi="Tahoma"/>
          <w:b/>
          <w:color w:val="993300"/>
          <w:spacing w:val="160"/>
          <w:sz w:val="28"/>
          <w:szCs w:val="36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  <w:t>8 nap/7 éjszaka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</w:rPr>
      </w:pPr>
      <w:r>
        <w:rPr>
          <w:rFonts w:cs="Tahoma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 xml:space="preserve">A szobaár magában foglalja </w:t>
      </w:r>
      <w:r>
        <w:rPr>
          <w:rFonts w:cs="Tahoma" w:ascii="Garamond" w:hAnsi="Garamond"/>
          <w:iCs/>
          <w:szCs w:val="24"/>
        </w:rPr>
        <w:t>a svédasztalos reggeli mellett a napi egyszeri főétkezést 3 napra (igénybevételének napjai tetszőlegesen választhatók), a fejenként 30 perc gyógymasszázst, a wellness részleg (belső medence, pezsgőfürdő, infra-, és finn szauna, jég-gőz-aromakabin, hidromasszázs-zuhany, fitness terem) korlátlan használatát, valamint a zárt parkolónk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i/>
          <w:i/>
          <w:szCs w:val="24"/>
        </w:rPr>
      </w:pPr>
      <w:r>
        <w:rPr>
          <w:rFonts w:cs="Tahoma" w:ascii="Garamond" w:hAnsi="Garamond"/>
          <w:b/>
          <w:i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Három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63 500.- Ft/fő/7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Szezonban (2008. április 01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68 500.- Ft/fő/7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8"/>
          <w:u w:val="single"/>
        </w:rPr>
      </w:pPr>
      <w:r>
        <w:rPr>
          <w:rFonts w:cs="Tahoma" w:ascii="Garamond" w:hAnsi="Garamond"/>
          <w:b/>
          <w:color w:val="993300"/>
          <w:sz w:val="28"/>
          <w:szCs w:val="28"/>
          <w:u w:val="single"/>
        </w:rPr>
        <w:t>Négycsillagos épület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color w:val="993300"/>
          <w:sz w:val="28"/>
          <w:szCs w:val="24"/>
          <w:u w:val="single"/>
        </w:rPr>
      </w:pPr>
      <w:r>
        <w:rPr>
          <w:rFonts w:cs="Tahoma" w:ascii="Garamond" w:hAnsi="Garamond"/>
          <w:b/>
          <w:color w:val="993300"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on kívül (2008. január 01.-március 31. ; 2008. november 01.-decem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80 500.- Ft/fő/7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Szezonban (2008. április 01.-október 31-ig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90 500.- Ft/fő/7 éj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GYERMEKKEDVEZMÉNYEK: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0-2 éves kor között szülőkkel közös ágyon, vagy babaágyon INGYENES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 között szülőkkel közös ágyon, vagy pótágyon 50% kedvezmény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zCs w:val="24"/>
        </w:rPr>
        <w:t>Gyógyító Villa7****/*** csomagajánlatunk Ünnepi Hétvégék, Húsvét, Karácsony és Szilveszter alkalmával nem vehető igénybe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A csomagajánlat az Idegenforgalmi adót nem tartalmazza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 között fizetendő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8"/>
          <w:szCs w:val="28"/>
          <w:u w:val="single"/>
        </w:rPr>
      </w:pPr>
      <w:r>
        <w:rPr>
          <w:rFonts w:cs="Tahoma" w:ascii="Garamond" w:hAnsi="Garamond"/>
          <w:b/>
          <w:sz w:val="28"/>
          <w:szCs w:val="28"/>
          <w:u w:val="single"/>
        </w:rPr>
        <w:t>ÜNNEPI HOSSZÚHÉTVÉGÉK CSOMAGAJÁNLATAI</w:t>
      </w:r>
    </w:p>
    <w:p>
      <w:pPr>
        <w:pStyle w:val="Normal"/>
        <w:jc w:val="both"/>
        <w:rPr>
          <w:rFonts w:ascii="Garamond" w:hAnsi="Garamond" w:cs="Tahoma"/>
          <w:b/>
          <w:b/>
          <w:sz w:val="28"/>
          <w:szCs w:val="24"/>
          <w:u w:val="single"/>
        </w:rPr>
      </w:pPr>
      <w:r>
        <w:rPr>
          <w:rFonts w:cs="Tahoma" w:ascii="Garamond" w:hAnsi="Garamond"/>
          <w:b/>
          <w:sz w:val="28"/>
          <w:szCs w:val="24"/>
          <w:u w:val="single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 éjszakás csomag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Cs w:val="24"/>
        </w:rPr>
        <w:t xml:space="preserve">Az ár tartalmazza a svédasztalos reggeli és napi egyszeri főétkezés mellett a személyenként 1 üdvözlőital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25 000.- Ft/fő/2 éj</w:t>
        <w:tab/>
        <w:tab/>
        <w:tab/>
        <w:t>101€/fő/2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32 900.- Ft/fő/2 éj</w:t>
        <w:tab/>
        <w:tab/>
        <w:tab/>
        <w:t>133€/fő/2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18 900.- Ft/fő/2 éj</w:t>
        <w:tab/>
        <w:tab/>
        <w:tab/>
        <w:t xml:space="preserve">  77€/fő/2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31 900.- Ft/fő/2 éj</w:t>
        <w:tab/>
        <w:tab/>
        <w:tab/>
        <w:t>129€/fő/2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41 900.- Ft/fő/2 éj</w:t>
        <w:tab/>
        <w:tab/>
        <w:tab/>
        <w:t>169€/fő/2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21 900.- Ft/fő/2 éj</w:t>
        <w:tab/>
        <w:tab/>
        <w:tab/>
        <w:t xml:space="preserve">  89€/fő/2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Apartmanban:</w:t>
        <w:tab/>
        <w:tab/>
        <w:t>38 900.- Ft/fő/ 2 éj</w:t>
        <w:tab/>
        <w:tab/>
        <w:tab/>
        <w:t>157€/fő/2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3 éjszakás csomag: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 xml:space="preserve">Az ár tartalmazza a svédasztalos reggeli </w:t>
      </w:r>
      <w:r>
        <w:rPr>
          <w:rFonts w:cs="Tahoma" w:ascii="Book Antiqua" w:hAnsi="Book Antiqua"/>
          <w:szCs w:val="24"/>
        </w:rPr>
        <w:t xml:space="preserve">és napi egyszeri főétkezés mellett a személyenként 1 üdvözlőital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38 500.- Ft/fő/3 éj</w:t>
        <w:tab/>
        <w:tab/>
        <w:tab/>
        <w:t>155€/fő/3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50 500.- Ft/fő/3 éj</w:t>
        <w:tab/>
        <w:tab/>
        <w:tab/>
        <w:t>203€/fő/3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28 900.- Ft/fő/3 éj</w:t>
        <w:tab/>
        <w:tab/>
        <w:tab/>
        <w:t>117€/fő/3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48 900.- Ft/fő/3 éj</w:t>
        <w:tab/>
        <w:tab/>
        <w:tab/>
        <w:t>197€/fő/3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64 500.- Ft/fő/3 éj</w:t>
        <w:tab/>
        <w:tab/>
        <w:tab/>
        <w:t>259€/fő/3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32 900.- Ft/fő/3 éj</w:t>
        <w:tab/>
        <w:tab/>
        <w:tab/>
        <w:t>133€/fő/3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Apartman:</w:t>
        <w:tab/>
        <w:tab/>
        <w:t>59 900.- Ft/fő/3 éj</w:t>
        <w:tab/>
        <w:tab/>
        <w:tab/>
        <w:t>241€/fő/3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4 éjszakás csomag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 xml:space="preserve">A szobaár tartalmazza a svédasztalos reggeli </w:t>
      </w:r>
      <w:r>
        <w:rPr>
          <w:rFonts w:cs="Tahoma" w:ascii="Book Antiqua" w:hAnsi="Book Antiqua"/>
          <w:szCs w:val="24"/>
        </w:rPr>
        <w:t xml:space="preserve">és napi egyszeri főétkezés mellett a személyenként 1 üdvözlőitalt, a meglepetés bekészítést a szobákba, </w:t>
      </w:r>
      <w:r>
        <w:rPr>
          <w:rFonts w:cs="Book Antiqua" w:ascii="Book Antiqua" w:hAnsi="Book Antiqua"/>
          <w:szCs w:val="24"/>
        </w:rPr>
        <w:t>a fitness és wellness részleg (úszómedence, pezsgőfürdő, infra-, és finn szauna, jég-gőz-aromakabin, fitness terem) korlátlan használatát, valamint a zárt parkoló igénybevételét.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ÁRAINK: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HÁROMCSILLAGOS ÉPÜLETÜNKBEN VALÓ ELHELYEZÉSSEL: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47 900.- Ft/fő/4 éj</w:t>
        <w:tab/>
        <w:tab/>
        <w:tab/>
        <w:t>193€/fő/4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63 500.- Ft/fő/4 éj</w:t>
        <w:tab/>
        <w:tab/>
        <w:tab/>
        <w:t>255€/fő/4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35 500.- Ft/fő/4 éj</w:t>
        <w:tab/>
        <w:tab/>
        <w:tab/>
        <w:t>143€/fő/4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NÉGYCSILLAGOS ÉPÜLETÜNKBEN VALÓ ELHELYEZÉSSEL: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Kétágyas szobában:</w:t>
        <w:tab/>
        <w:t>61 000.- Ft/fő/4 éj</w:t>
        <w:tab/>
        <w:tab/>
        <w:tab/>
        <w:t>245€/fő/4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Egyágyas szobában:</w:t>
        <w:tab/>
        <w:t>81 000.- Ft/fő/4 éj</w:t>
        <w:tab/>
        <w:tab/>
        <w:tab/>
        <w:t>325€/fő/4 éj</w:t>
      </w:r>
    </w:p>
    <w:p>
      <w:pPr>
        <w:pStyle w:val="Normal"/>
        <w:jc w:val="both"/>
        <w:rPr/>
      </w:pPr>
      <w:r>
        <w:rPr>
          <w:rFonts w:cs="Tahoma" w:ascii="Garamond" w:hAnsi="Garamond"/>
          <w:szCs w:val="24"/>
        </w:rPr>
        <w:t>Pótágyon:</w:t>
        <w:tab/>
        <w:tab/>
        <w:t>41 000.- Ft/fő/4 éj</w:t>
        <w:tab/>
        <w:tab/>
        <w:tab/>
        <w:t>165€/fő/4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Apartmanban:</w:t>
        <w:tab/>
        <w:tab/>
        <w:t>75 500.- Ft/fő/4 éj</w:t>
        <w:tab/>
        <w:tab/>
        <w:tab/>
        <w:t>303€/fő/4 éj</w:t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6"/>
          <w:u w:val="single"/>
        </w:rPr>
      </w:pPr>
      <w:r>
        <w:rPr>
          <w:rFonts w:cs="Tahoma" w:ascii="Garamond" w:hAnsi="Garamond"/>
          <w:b/>
          <w:sz w:val="26"/>
          <w:szCs w:val="26"/>
          <w:u w:val="single"/>
        </w:rPr>
        <w:t>GYERMEKKEDVEZMÉNYEINK:</w:t>
      </w:r>
    </w:p>
    <w:p>
      <w:pPr>
        <w:pStyle w:val="Normal"/>
        <w:jc w:val="center"/>
        <w:rPr>
          <w:rFonts w:ascii="Garamond" w:hAnsi="Garamond" w:cs="Tahoma"/>
          <w:b/>
          <w:b/>
          <w:sz w:val="26"/>
          <w:szCs w:val="24"/>
          <w:u w:val="single"/>
        </w:rPr>
      </w:pPr>
      <w:r>
        <w:rPr>
          <w:rFonts w:cs="Tahoma" w:ascii="Garamond" w:hAnsi="Garamond"/>
          <w:b/>
          <w:sz w:val="26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0-2 éves korig INGYENES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2-12 éves korig 50% KEDVEZMÉNYT biztosítunk!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 xml:space="preserve">A csomagajánlatok az Idegenforgalmi adót nem tartalmazzák! </w:t>
      </w:r>
    </w:p>
    <w:p>
      <w:pPr>
        <w:pStyle w:val="Normal"/>
        <w:jc w:val="center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  <w:t>Mértéke: 340.- Ft/fő/éj (18-70 éves kor között fizetendő)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20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200"/>
          <w:sz w:val="32"/>
          <w:szCs w:val="32"/>
          <w:u w:val="single"/>
        </w:rPr>
        <w:t>Wellness Kedvező****/***</w:t>
      </w:r>
    </w:p>
    <w:p>
      <w:pPr>
        <w:pStyle w:val="Normal"/>
        <w:jc w:val="both"/>
        <w:rPr>
          <w:rFonts w:ascii="Tahoma" w:hAnsi="Tahoma" w:cs="Tahoma"/>
          <w:b/>
          <w:b/>
          <w:color w:val="993300"/>
          <w:spacing w:val="200"/>
          <w:sz w:val="22"/>
          <w:szCs w:val="22"/>
          <w:u w:val="single"/>
        </w:rPr>
      </w:pPr>
      <w:r>
        <w:rPr>
          <w:rFonts w:cs="Tahoma" w:ascii="Tahoma" w:hAnsi="Tahoma"/>
          <w:b/>
          <w:color w:val="993300"/>
          <w:spacing w:val="2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pacing w:val="160"/>
          <w:u w:val="single"/>
        </w:rPr>
      </w:pPr>
      <w:r>
        <w:rPr>
          <w:rFonts w:cs="Book Antiqua" w:ascii="Book Antiqua" w:hAnsi="Book Antiqua"/>
          <w:b/>
          <w:color w:val="993300"/>
          <w:spacing w:val="160"/>
          <w:u w:val="single"/>
        </w:rPr>
        <w:t>Akciós ajánlatunk: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993300"/>
          <w:spacing w:val="160"/>
          <w:sz w:val="18"/>
          <w:szCs w:val="18"/>
          <w:u w:val="single"/>
        </w:rPr>
      </w:pPr>
      <w:r>
        <w:rPr>
          <w:rFonts w:cs="Book Antiqua" w:ascii="Book Antiqua" w:hAnsi="Book Antiqua"/>
          <w:b/>
          <w:color w:val="993300"/>
          <w:spacing w:val="16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svédasztalos reggeli és a napi egyszeri főétkezés mellett a fejenként 1 wellness drinket, a fitness és wellness részleg (úszómedence, pezsgőfürdő, infra-, és finn szauna, jég-gőz-aromakabin, fitness terem) korlátlan használatát, valamint a zárt parkoló igénybevételét biztosítja Önnek 4 napon keresztü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Háromcsillagos épületünkben való elhelyezéss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3 000.- Ft/fő/3 é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Book Antiqua" w:ascii="Book Antiqua" w:hAnsi="Book Antiqua"/>
          <w:b/>
        </w:rPr>
        <w:t>Egyágyas felár:+13 000.- Ft/3 éj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Négycsillagos épületünkben való elhelyezésse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3 000.- Ft/fő/3 é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</w:t>
      </w:r>
      <w:r>
        <w:rPr>
          <w:rFonts w:cs="Book Antiqua" w:ascii="Book Antiqua" w:hAnsi="Book Antiqua"/>
          <w:b/>
        </w:rPr>
        <w:t>Egyágyas felár: +16 000.- Ft/3 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i/>
          <w:i/>
        </w:rPr>
      </w:pPr>
      <w:r>
        <w:rPr>
          <w:rFonts w:cs="Tahoma" w:ascii="Book Antiqua" w:hAnsi="Book Antiqua"/>
          <w:i/>
        </w:rPr>
        <w:t>A csomagár az Idegenforgalmi adót nem tartalmazza. Mértéke: 340.- Ft/fő/éj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  <w:t>Relax – A feltöltődés jegyében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993300"/>
          <w:spacing w:val="160"/>
          <w:u w:val="single"/>
        </w:rPr>
      </w:pPr>
      <w:r>
        <w:rPr>
          <w:rFonts w:cs="Tahoma" w:ascii="Book Antiqua" w:hAnsi="Book Antiqua"/>
          <w:b/>
          <w:color w:val="993300"/>
          <w:spacing w:val="160"/>
          <w:u w:val="single"/>
        </w:rPr>
        <w:t>Akciós ajánlatunk:</w:t>
      </w:r>
    </w:p>
    <w:p>
      <w:pPr>
        <w:pStyle w:val="Normal"/>
        <w:jc w:val="center"/>
        <w:rPr>
          <w:rFonts w:ascii="Tahoma" w:hAnsi="Tahoma" w:cs="Tahoma"/>
          <w:b/>
          <w:b/>
          <w:color w:val="993300"/>
          <w:spacing w:val="160"/>
          <w:u w:val="single"/>
        </w:rPr>
      </w:pPr>
      <w:r>
        <w:rPr>
          <w:rFonts w:cs="Tahoma" w:ascii="Tahoma" w:hAnsi="Tahoma"/>
          <w:b/>
          <w:color w:val="993300"/>
          <w:spacing w:val="160"/>
          <w:u w:val="single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 svédasztalos reggeli és a napi egyszeri főétkezés (kímélő ételekkel, wellness menüvel) mellett a fejenként 1 relax masszázst, a fejenként 2 wellness drinket, a fejenként 2 vitamin salátát, </w:t>
      </w:r>
      <w:r>
        <w:rPr>
          <w:rFonts w:cs="Book Antiqua" w:ascii="Book Antiqua" w:hAnsi="Book Antiqua"/>
        </w:rPr>
        <w:t>a fitness és wellness részleg (úszómedence, pezsgőfürdő, infra-, és finn szauna, jég-gőz-aromakabin, fitness terem) korlátlan használatát, valamint a zárt parkoló igénybevételét, és az Idegenforgalmi adót tartalmazza.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Háromcsillagos épületünkben való elhelyezéssel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17.500.- Ft/fő/éj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Tahoma" w:ascii="Book Antiqua" w:hAnsi="Book Antiqua"/>
          <w:b/>
        </w:rPr>
        <w:t>Egyágyas felár: +8 000.- Ft/éj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Négycsillagos épületünkben való elhelyezéssel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20.900.- Ft/fő/é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Tahoma" w:ascii="Book Antiqua" w:hAnsi="Book Antiqua"/>
          <w:b/>
        </w:rPr>
        <w:t>Egyágyas felár: +10 000.- Ft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  <w:t>Afrodité wellness ajánlat****/***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993300"/>
          <w:spacing w:val="160"/>
          <w:sz w:val="32"/>
          <w:szCs w:val="32"/>
          <w:u w:val="single"/>
        </w:rPr>
      </w:pPr>
      <w:r>
        <w:rPr>
          <w:rFonts w:cs="Tahoma" w:ascii="Monotype Corsiva" w:hAnsi="Monotype Corsiva"/>
          <w:b/>
          <w:color w:val="993300"/>
          <w:spacing w:val="160"/>
          <w:sz w:val="32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993300"/>
          <w:spacing w:val="160"/>
          <w:u w:val="single"/>
        </w:rPr>
      </w:pPr>
      <w:r>
        <w:rPr>
          <w:rFonts w:cs="Tahoma" w:ascii="Book Antiqua" w:hAnsi="Book Antiqua"/>
          <w:b/>
          <w:color w:val="993300"/>
          <w:spacing w:val="160"/>
          <w:u w:val="single"/>
        </w:rPr>
        <w:t>Akciós ajánlatunk:</w:t>
      </w:r>
    </w:p>
    <w:p>
      <w:pPr>
        <w:pStyle w:val="Normal"/>
        <w:rPr>
          <w:rFonts w:ascii="Book Antiqua" w:hAnsi="Book Antiqua" w:cs="Tahoma"/>
          <w:b/>
          <w:b/>
          <w:color w:val="993300"/>
          <w:spacing w:val="160"/>
          <w:u w:val="single"/>
        </w:rPr>
      </w:pPr>
      <w:r>
        <w:rPr>
          <w:rFonts w:cs="Tahoma" w:ascii="Book Antiqua" w:hAnsi="Book Antiqua"/>
          <w:b/>
          <w:color w:val="993300"/>
          <w:spacing w:val="160"/>
          <w:u w:val="single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 svédasztalos reggeli mellett a fejenként 15 perc szoláriumot, a fejenként 1 db 60 perces Aroma masszázst a fejenként 1 wellness drinket, a fejenként 1 zöld salátát rockforttal és magvakkal, a </w:t>
      </w:r>
      <w:r>
        <w:rPr>
          <w:rFonts w:cs="Book Antiqua" w:ascii="Book Antiqua" w:hAnsi="Book Antiqua"/>
        </w:rPr>
        <w:t>fitness és wellness részleg (úszómedence, pezsgőfürdő, infra-, és finn szauna, jég-gőz-aromakabin, fitness terem) korlátlan használatát, valamint a zárt parkoló igénybevételét, és az Idegenforgalmi adót tartalmazza.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Háromcsillagos épületünkben való elhelyezéssel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13.500.- Ft/fő/é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</w:t>
      </w:r>
      <w:r>
        <w:rPr>
          <w:rFonts w:cs="Tahoma" w:ascii="Book Antiqua" w:hAnsi="Book Antiqua"/>
          <w:b/>
        </w:rPr>
        <w:t>Egyágyas felár: +8 000.- Ft/éj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933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993300"/>
          <w:sz w:val="28"/>
          <w:szCs w:val="28"/>
          <w:u w:val="single"/>
        </w:rPr>
        <w:t>Négycsillagos épületünkben való elhelyezéssel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</w:rPr>
        <w:t>18.500.- Ft/fő/éj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  <w:r>
        <w:rPr>
          <w:rFonts w:cs="Tahoma" w:ascii="Book Antiqua" w:hAnsi="Book Antiqua"/>
          <w:b/>
        </w:rPr>
        <w:t>Egyágyas felár: +10 000.- Ft/éj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GYERMEKKEDVEZMÉNYEINK: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0-2 éves korig INGYENES!</w:t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2 és 12 éves kor között 50% kedvezményt biztosítunk a csomagárakból!</w:t>
      </w:r>
    </w:p>
    <w:p>
      <w:pPr>
        <w:pStyle w:val="Normal"/>
        <w:jc w:val="both"/>
        <w:rPr>
          <w:rFonts w:ascii="Garamond" w:hAnsi="Garamond" w:cs="Tahoma"/>
          <w:b/>
          <w:b/>
          <w:szCs w:val="24"/>
        </w:rPr>
      </w:pPr>
      <w:r>
        <w:rPr>
          <w:rFonts w:cs="Tahoma" w:ascii="Garamond" w:hAnsi="Garamond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276" w:footer="709" w:bottom="765"/>
      <w:pgBorders w:display="allPages" w:offsetFrom="text">
        <w:top w:val="single" w:sz="18" w:space="9" w:color="993300" w:shadow="1"/>
        <w:left w:val="single" w:sz="18" w:space="30" w:color="993300" w:shadow="1"/>
        <w:bottom w:val="single" w:sz="18" w:space="9" w:color="993300" w:shadow="1"/>
        <w:right w:val="single" w:sz="18" w:space="16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18745</wp:posOffset>
              </wp:positionH>
              <wp:positionV relativeFrom="paragraph">
                <wp:posOffset>-71120</wp:posOffset>
              </wp:positionV>
              <wp:extent cx="6293485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6pt" to="486.15pt,-5.6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993300"/>
        <w:sz w:val="22"/>
        <w:szCs w:val="22"/>
      </w:rPr>
      <w:t>3300 Eger, Szépasszonyvölgy, Tulipánkert u. 5.</w:t>
    </w:r>
  </w:p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w:rPr>
        <w:rFonts w:cs="Garamond" w:ascii="Garamond" w:hAnsi="Garamond"/>
        <w:b/>
        <w:color w:val="993300"/>
        <w:sz w:val="22"/>
        <w:szCs w:val="22"/>
      </w:rPr>
      <w:t>Tel. :(06)36-321-664,  Fax:(06)36-321-130</w:t>
    </w:r>
  </w:p>
  <w:p>
    <w:pPr>
      <w:pStyle w:val="Normal"/>
      <w:jc w:val="center"/>
      <w:rPr/>
    </w:pPr>
    <w:r>
      <w:rPr>
        <w:rFonts w:cs="Tahoma" w:ascii="Garamond" w:hAnsi="Garamond"/>
        <w:b/>
        <w:color w:val="0000FF"/>
      </w:rPr>
      <w:t>postmaster@hotelvillavolgy. hu</w:t>
      <w:tab/>
      <w:tab/>
      <w:tab/>
      <w:tab/>
      <w:tab/>
      <w:tab/>
      <w:t>www.hotelvillavolgy.hu</w:t>
    </w:r>
  </w:p>
  <w:p>
    <w:pPr>
      <w:pStyle w:val="Footer"/>
      <w:rPr>
        <w:rFonts w:ascii="Garamond" w:hAnsi="Garamond" w:cs="Tahoma"/>
        <w:b/>
        <w:b/>
        <w:color w:val="0000FF"/>
      </w:rPr>
    </w:pPr>
    <w:r>
      <w:rPr>
        <w:rFonts w:cs="Tahoma" w:ascii="Garamond" w:hAnsi="Garamond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56155</wp:posOffset>
          </wp:positionH>
          <wp:positionV relativeFrom="paragraph">
            <wp:posOffset>131445</wp:posOffset>
          </wp:positionV>
          <wp:extent cx="1662430" cy="1000125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256155</wp:posOffset>
          </wp:positionH>
          <wp:positionV relativeFrom="paragraph">
            <wp:posOffset>17145</wp:posOffset>
          </wp:positionV>
          <wp:extent cx="2018665" cy="1143000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57:00Z</dcterms:created>
  <dc:creator>Villavölgy</dc:creator>
  <dc:description/>
  <cp:keywords/>
  <dc:language>en-US</dc:language>
  <cp:lastModifiedBy>V-V</cp:lastModifiedBy>
  <cp:lastPrinted>2007-01-07T17:38:00Z</cp:lastPrinted>
  <dcterms:modified xsi:type="dcterms:W3CDTF">2008-02-06T12:56:00Z</dcterms:modified>
  <cp:revision>5</cp:revision>
  <dc:subject/>
  <dc:title>A Hotel Villa Völgy árajánlata 2006-ra a</dc:title>
</cp:coreProperties>
</file>