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Kpalrs"/>
        <w:rPr/>
      </w:pPr>
      <w:r>
        <w:rPr/>
        <w:t>2008</w:t>
      </w:r>
    </w:p>
    <w:p>
      <w:pPr>
        <w:pStyle w:val="Kpalrs"/>
        <w:rPr>
          <w:b/>
          <w:b/>
          <w:i/>
          <w:i/>
        </w:rPr>
      </w:pPr>
      <w:r>
        <w:rPr>
          <w:b/>
        </w:rPr>
        <w:t>Karádi napok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  <w:t>3 nap 2 éjszaka Reggelivel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235"/>
        <w:gridCol w:w="2015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 –b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08.08.31-2008.12,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6.16-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 / 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.700.-F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1.700.-Ft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.100.-F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26.700.-Ft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2.700.-F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5.300.-Ft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1.600.-Ft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8.000.-Ft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felnőtt + 1 gyerek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.200.-F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9.900.-Ft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elnőtt + 2 gyerek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9.300.-Ft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8.600.-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Az éjszakák száma hosszabbítható!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</w:t>
      </w:r>
      <w:r>
        <w:rPr>
          <w:rFonts w:cs="Arial" w:ascii="Arial" w:hAnsi="Arial"/>
          <w:b/>
          <w:color w:val="800000"/>
          <w:sz w:val="20"/>
        </w:rPr>
        <w:t>A kiemelt ünnepi időszakokra az árak nem érvényesek!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u w:val="single"/>
        </w:rPr>
      </w:pPr>
      <w:r>
        <w:rPr>
          <w:rFonts w:cs="Arial" w:ascii="Arial" w:hAnsi="Arial"/>
          <w:b/>
          <w:color w:val="8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 éjszak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állás bio-komfort klimatizált szobában,svédasztalos reggelivel-, fedett uszoda-, pezsgõfűrdõ-,szauna-, nyáron napozóágy-, fürdõköpeny házon belüli használat-,kondicionáló terem használat-,szobaszéf,-térítésmentes zártparkolás-, általános forgalmi ad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idegenforgalmi adót az árak nem tartalmazzák!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Gyerek kedvezmény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3 éves korig díjtalan</w:t>
      </w:r>
    </w:p>
    <w:p>
      <w:pPr>
        <w:pStyle w:val="Normal"/>
        <w:jc w:val="center"/>
        <w:rPr/>
      </w:pPr>
      <w:r>
        <w:rPr/>
        <w:t>3-10 éves korig pótágyon való elhelyezés esetén –30% kedvezmé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jdúszoboszló.2008.03.01.</w:t>
        <w:tab/>
        <w:tab/>
        <w:tab/>
        <w:tab/>
        <w:tab/>
        <w:t>Zemlényiné Karádi Kata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Ügyvezető-Tulajdonos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46655" cy="1875790"/>
                  <wp:effectExtent l="0" t="0" r="0" b="0"/>
                  <wp:docPr id="1" name="zöldkaradi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öldkaradi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00 Hajdúszoboszló ;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8"/>
              </w:rPr>
              <w:t>Bányász utca 35 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:36-52 / 273-166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ax:36-52 / 273-167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E-mail: karadi.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>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Web: 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>www.karadihotel.hu</w:t>
            </w:r>
          </w:p>
        </w:tc>
      </w:tr>
    </w:tbl>
    <w:p>
      <w:pPr>
        <w:pStyle w:val="Kpalrs"/>
        <w:rPr>
          <w:color w:val="auto"/>
        </w:rPr>
      </w:pPr>
      <w:r>
        <w:rPr>
          <w:color w:val="auto"/>
        </w:rPr>
      </w:r>
    </w:p>
    <w:p>
      <w:pPr>
        <w:pStyle w:val="Kpalrs"/>
        <w:rPr>
          <w:sz w:val="28"/>
        </w:rPr>
      </w:pPr>
      <w:r>
        <w:rPr>
          <w:sz w:val="28"/>
        </w:rPr>
        <w:t>Pihenjen egy teljes hetet a Karádi Hotelb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8 nap 7 éjszaka reggelivel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„</w:t>
      </w:r>
      <w:r>
        <w:rPr>
          <w:rFonts w:cs="Arial" w:ascii="Arial" w:hAnsi="Arial"/>
          <w:b/>
          <w:i/>
          <w:color w:val="FF0000"/>
          <w:sz w:val="28"/>
        </w:rPr>
        <w:t>négy csillagos színvonal – három csillagos áron” !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270"/>
        <w:gridCol w:w="2160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-b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08.08.31-2008.1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6.16-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/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4.600.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.0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7.200.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7.7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40.600.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7.6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30.200.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49.8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felnőtt + 1 gyerek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 52.950.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7.45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elnőtt + 2 gyerek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9.900.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7.200.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0"/>
        </w:rPr>
        <w:t>Az éjszakák száma hosszabítható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7 éjszak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állás bio-komfort klimatizált szobában,svédasztalos reggelivel-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edett uszoda-, pezsgõfűrdõ-,szauna-, nyáron napozóágy-, fűrdõköpeny házon belüli használata ingyenes-, kondicionáló terem használat-, szoba széf-, térítésmentes zártparkoló használat-, általános forgalmi ad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idegenforgalmi adót az árak nem tartalmazzák!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Gyerek kedvezmény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3 éves korig díjtal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3-10 éves korig pótágyon való elhelyezés esetén –30% kedvezmén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/>
        <w:t>Hajdúszoboszló.2008.03.01.</w:t>
        <w:tab/>
        <w:tab/>
        <w:tab/>
        <w:tab/>
        <w:tab/>
        <w:t>Zemlényiné Karádi Kata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Ügyvezető-Tulajdonos</w:t>
        <w:tab/>
        <w:tab/>
        <w:tab/>
        <w:tab/>
        <w:tab/>
        <w:tab/>
        <w:t xml:space="preserve">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46655" cy="187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4200 Hajdúszoboszló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 </w:t>
            </w:r>
            <w:r>
              <w:rPr>
                <w:rFonts w:cs="Arial" w:ascii="Arial" w:hAnsi="Arial"/>
                <w:i/>
                <w:sz w:val="28"/>
              </w:rPr>
              <w:t>Bányász utca 35 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Tel:36-52 / 273-166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           </w:t>
            </w:r>
            <w:r>
              <w:rPr>
                <w:rFonts w:cs="Arial" w:ascii="Arial" w:hAnsi="Arial"/>
                <w:i/>
                <w:sz w:val="28"/>
              </w:rPr>
              <w:t>Fax:36-52 / 273-167 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</w:rPr>
              <w:t xml:space="preserve">E-mail: 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>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Web: 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>www.karadihotel.h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  <w:t>2 hetes Gyógyító Üdülés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15 nap 14 éjszaka Reggelivel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090"/>
        <w:gridCol w:w="2035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-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08.08.31-2008.12.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6.16-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/fő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.600.-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8.3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26.000.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6.3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.300.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9.6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5.000.-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1.4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z éjszakák száma hosszabítható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     14 </w:t>
      </w:r>
      <w:r>
        <w:rPr>
          <w:rFonts w:cs="Arial" w:ascii="Arial" w:hAnsi="Arial"/>
          <w:sz w:val="20"/>
        </w:rPr>
        <w:t>éjszaka szállás bio-komfort klimatizált szobában, svédasztalos reggelivel-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tt uszoda-, pezsgõfűrdõ-,szauna-, nyáron napozóágy-, fűrdõköpeny-, kondicionáló terem használat-, szoba széf-, térítésmentes zártparkoló használat-, ÁFA-t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z idegenforgalmi adót az árak nem tartalmazzák!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Gyerek kedvezmény</w:t>
      </w:r>
      <w:r>
        <w:rPr>
          <w:rFonts w:cs="Arial" w:ascii="Arial" w:hAnsi="Arial"/>
          <w:sz w:val="20"/>
        </w:rPr>
        <w:t>: 3 éves korig díjtala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3-10 éves korig pótágyon való elhelyezés esetén –30% kedvezmén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Hajdúszoboszló.2008.03.01.</w:t>
        <w:tab/>
        <w:tab/>
        <w:tab/>
        <w:tab/>
        <w:tab/>
        <w:t>Zemlényiné Karádi Kata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Ügyvezető-Tulajdonos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46655" cy="1875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rFonts w:cs="Arial" w:ascii="Arial" w:hAnsi="Arial"/>
                <w:i/>
              </w:rPr>
              <w:t>4200 Hajdúszoboszló;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Bányász utca 35;</w:t>
            </w:r>
          </w:p>
          <w:p>
            <w:pPr>
              <w:pStyle w:val="Heading4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.:36-52 / 273-166;</w:t>
            </w:r>
          </w:p>
          <w:p>
            <w:pPr>
              <w:pStyle w:val="Heading5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ax:36-52 / 273-167;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8"/>
              </w:rPr>
              <w:t>E-mail: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 xml:space="preserve"> karadi.hotel@t-online.h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Web:</w:t>
            </w:r>
            <w:r>
              <w:rPr>
                <w:rFonts w:cs="Arial" w:ascii="Arial" w:hAnsi="Arial"/>
                <w:i/>
                <w:color w:val="0000FF"/>
                <w:sz w:val="28"/>
              </w:rPr>
              <w:t xml:space="preserve"> www.karadihotel.hu</w:t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IHENTETŐ FELFRISSÜLÉS  2008</w:t>
      </w:r>
    </w:p>
    <w:p>
      <w:pPr>
        <w:pStyle w:val="Heading9"/>
        <w:jc w:val="left"/>
        <w:rPr/>
      </w:pPr>
      <w:r>
        <w:rPr>
          <w:rFonts w:eastAsia="Arial"/>
          <w:color w:val="008000"/>
        </w:rPr>
        <w:t xml:space="preserve">                                        </w:t>
      </w:r>
      <w:r>
        <w:rPr/>
        <w:t>5 NAP 4 ÉJSZAKA REGGELIVEL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871"/>
        <w:gridCol w:w="180"/>
        <w:gridCol w:w="2270"/>
        <w:gridCol w:w="2125"/>
      </w:tblGrid>
      <w:tr>
        <w:trPr>
          <w:trHeight w:val="82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árak Ft-b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Elő – Utószez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01.02-2008.06.16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08.08.31-2008.12,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Főszez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2008.06.16-2008.08.31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a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.400.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.5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étágyas szob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 egyedül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.200.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.3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ótágy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.600.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8.800.-</w:t>
            </w:r>
          </w:p>
        </w:tc>
      </w:tr>
      <w:tr>
        <w:trPr>
          <w:trHeight w:val="825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t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 részér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8.800.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1.0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saládi szoba</w:t>
            </w:r>
          </w:p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 felnőtt + 1 gyerek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200.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9.800.-</w:t>
            </w:r>
          </w:p>
        </w:tc>
      </w:tr>
      <w:tr>
        <w:trPr>
          <w:trHeight w:val="825" w:hRule="atLeast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ládi sz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elnőtt + 2 gyerek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11.200.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27.600.-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color w:val="800000"/>
        </w:rPr>
      </w:pPr>
      <w:r>
        <w:rPr>
          <w:b/>
          <w:color w:val="800000"/>
        </w:rPr>
        <w:t>A  kiemelt ünnepi időszakokra az árak nem érvényesek!</w:t>
      </w:r>
    </w:p>
    <w:p>
      <w:pPr>
        <w:pStyle w:val="NormlWeb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éjszakák száma hosszabítható!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árak tartal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 éjszaka szállásbio-komfort klimatizált szobában, svédasztalos reggelivel, fedett uszoda-, pezsgõfűrdõ-, szauna-, nyáron napozóágy-, fűrdõköpeny házon belüli használata ingyenes-, kondicionáló terem használat-, szoba széf-, térítésmentes zártparkoló használat-, általános forgalmi adó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z idegenforgalmi adót az árak nem tartalmazzák!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rFonts w:cs="Arial" w:ascii="Arial" w:hAnsi="Arial"/>
          <w:sz w:val="20"/>
        </w:rPr>
        <w:t>Az idegenforgalmi adó:  340.-Ft/éj/fő 18-70 év közötti vendégek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Gyerek kedvezmény</w:t>
      </w:r>
      <w:r>
        <w:rPr>
          <w:rFonts w:cs="Arial" w:ascii="Arial" w:hAnsi="Arial"/>
          <w:sz w:val="20"/>
        </w:rPr>
        <w:t>: 0-3 éves korig díjtal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10 éves korig pótágyon való elhelyezés esetén –30 % kedvezmény</w:t>
      </w:r>
    </w:p>
    <w:p>
      <w:pPr>
        <w:pStyle w:val="Norm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Hajdúszoboszló.2008-03-01.                                                     Zemlényiné Karádi Kata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Ügyvezető-Tulajdon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5:00Z</dcterms:created>
  <dc:creator>e</dc:creator>
  <dc:description/>
  <dc:language>en-US</dc:language>
  <cp:lastModifiedBy>Sales</cp:lastModifiedBy>
  <cp:lastPrinted>2008-02-06T15:41:00Z</cp:lastPrinted>
  <dcterms:modified xsi:type="dcterms:W3CDTF">2008-02-06T15:35:00Z</dcterms:modified>
  <cp:revision>7</cp:revision>
  <dc:subject/>
  <dc:title>Elő – Utószezon</dc:title>
</cp:coreProperties>
</file>