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446655" cy="1875790"/>
                  <wp:effectExtent l="0" t="0" r="0" b="0"/>
                  <wp:docPr id="1" name="zöldkaradi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öldkaradi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200 Hajdúszoboszló;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ányász utca 35;</w:t>
            </w:r>
          </w:p>
          <w:p>
            <w:pPr>
              <w:pStyle w:val="Heading4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l.:36-52 / 273-166;</w:t>
            </w:r>
          </w:p>
          <w:p>
            <w:pPr>
              <w:pStyle w:val="Heading5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Fax:36-52 / 273-167;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E-mail:</w:t>
            </w:r>
            <w:r>
              <w:rPr>
                <w:rFonts w:cs="Arial" w:ascii="Arial" w:hAnsi="Arial"/>
                <w:i/>
                <w:color w:val="0000FF"/>
              </w:rPr>
              <w:t xml:space="preserve"> karadi.hotel@t-online.hu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b:</w:t>
            </w:r>
            <w:r>
              <w:rPr>
                <w:rFonts w:cs="Arial" w:ascii="Arial" w:hAnsi="Arial"/>
                <w:i/>
                <w:color w:val="0000FF"/>
              </w:rPr>
              <w:t xml:space="preserve"> www.karadihotel.hu</w:t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NAPI SZOBAÁRAK  2008</w:t>
      </w:r>
    </w:p>
    <w:tbl>
      <w:tblPr>
        <w:tblW w:w="6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1871"/>
        <w:gridCol w:w="180"/>
        <w:gridCol w:w="2089"/>
        <w:gridCol w:w="2160"/>
      </w:tblGrid>
      <w:tr>
        <w:trPr>
          <w:trHeight w:val="82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árak Ft-b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Elő – Utószez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.01.02-2008.06.16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008.08.31-2008.12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Főszez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.06.16-2008.08.31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étágyas szoba/2fő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900.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étágyas szobá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 egyedül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700.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ótágy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200.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9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art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 részér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900.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.400.-</w:t>
            </w:r>
          </w:p>
        </w:tc>
      </w:tr>
      <w:tr>
        <w:trPr>
          <w:trHeight w:val="825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saládi szob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 felnőtt + 1 gyermek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700</w:t>
            </w:r>
          </w:p>
        </w:tc>
      </w:tr>
      <w:tr>
        <w:trPr>
          <w:trHeight w:val="825" w:hRule="atLeas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ládi szo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 felnőtt + 2 gyermek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200</w:t>
            </w:r>
          </w:p>
        </w:tc>
      </w:tr>
    </w:tbl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Web"/>
        <w:spacing w:before="0" w:after="0"/>
        <w:rPr>
          <w:color w:val="800000"/>
        </w:rPr>
      </w:pPr>
      <w:r>
        <w:rPr>
          <w:rFonts w:eastAsia="Arial" w:cs="Arial" w:ascii="Arial" w:hAnsi="Arial"/>
          <w:b/>
          <w:color w:val="800000"/>
          <w:sz w:val="20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árak tartalm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állás bio-komfort klimatizált szobában, svédasztalos reggeli, fedett uszoda-, pezsgõfűrdõ-,szauna-, nyáron napozóágy-, kondicionáló terem-,fűrdõköpeny házon belüli használata ingyenes-,szoba széf-, térítésmentes zártparkoló-,általános forgalmi adó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degenforgalmi adót az árak nem tartalmazzák!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rFonts w:cs="Arial" w:ascii="Arial" w:hAnsi="Arial"/>
          <w:sz w:val="22"/>
        </w:rPr>
        <w:t>Az idegenforgalmi adó:  340.-Ft/éj/fő 18-70 év közötti vendégekn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Gyerek kedvezmény</w:t>
      </w:r>
      <w:r>
        <w:rPr>
          <w:rFonts w:cs="Arial" w:ascii="Arial" w:hAnsi="Arial"/>
          <w:sz w:val="22"/>
        </w:rPr>
        <w:t>: 0-3 éves korig díjtala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3-10 éves korig pótágyon való elhelyezés esetén –30 % kedvezmény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Hajdúszoboszló.2008-03-01.                                                     Zemlényiné Karádi Katalin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Ügyvezető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drawing>
                <wp:inline distT="0" distB="0" distL="0" distR="0">
                  <wp:extent cx="2446655" cy="1875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</w:t>
            </w:r>
            <w:r>
              <w:rPr>
                <w:rFonts w:cs="Arial" w:ascii="Arial" w:hAnsi="Arial"/>
                <w:i/>
                <w:sz w:val="24"/>
              </w:rPr>
              <w:t>4200 Hajdúszoboszló ;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Bányász utca 35 ;</w:t>
            </w:r>
          </w:p>
          <w:p>
            <w:pPr>
              <w:pStyle w:val="Heading4"/>
              <w:jc w:val="right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</w:rPr>
              <w:t>Tel.:36-52 / 273-166 ;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Fax:36-52 / 273-167 ;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E-mail:</w:t>
            </w:r>
            <w:r>
              <w:rPr>
                <w:rFonts w:cs="Arial" w:ascii="Arial" w:hAnsi="Arial"/>
                <w:i/>
                <w:color w:val="0000FF"/>
              </w:rPr>
              <w:t xml:space="preserve"> karadi.hotel@t-online.h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</w:rPr>
              <w:t>Web:</w:t>
            </w:r>
            <w:r>
              <w:rPr>
                <w:rFonts w:cs="Arial" w:ascii="Arial" w:hAnsi="Arial"/>
                <w:i/>
                <w:color w:val="0000FF"/>
              </w:rPr>
              <w:t xml:space="preserve"> www.karadihotel.h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008</w:t>
      </w:r>
    </w:p>
    <w:p>
      <w:pPr>
        <w:pStyle w:val="Heading9"/>
        <w:ind w:left="2832" w:firstLine="708"/>
        <w:rPr>
          <w:color w:val="008000"/>
          <w:sz w:val="28"/>
        </w:rPr>
      </w:pPr>
      <w:r>
        <w:rPr>
          <w:sz w:val="28"/>
        </w:rPr>
        <w:t>Karádi nap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8"/>
        </w:rPr>
      </w:pPr>
      <w:r>
        <w:rPr>
          <w:rFonts w:cs="Arial" w:ascii="Arial" w:hAnsi="Arial"/>
          <w:b/>
          <w:i/>
          <w:color w:val="800000"/>
          <w:sz w:val="28"/>
        </w:rPr>
        <w:t>3 nap 2 éjszaka  Félpanziós ellátással</w:t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1871"/>
        <w:gridCol w:w="180"/>
        <w:gridCol w:w="2269"/>
        <w:gridCol w:w="2160"/>
      </w:tblGrid>
      <w:tr>
        <w:trPr>
          <w:trHeight w:val="82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árak Ft –b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Elő – Utószez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>2008.01.02-2008.06.16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008.08.31-2008.12.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Főszez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2008.06.16-2008.08.31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étágyas szobában / fő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.700.-F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5.700.-Ft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étágyas szobá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 egyedül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7.100.-F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30.700.-Ft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ótágy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6.700.-F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9.300.-Ft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art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 részér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9.600.-F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6.000.-Ft</w:t>
            </w:r>
          </w:p>
        </w:tc>
      </w:tr>
      <w:tr>
        <w:trPr>
          <w:trHeight w:val="825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saládi szoba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 felnőtt + 1 gyer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9.900.-F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9.900.-Ft</w:t>
            </w:r>
          </w:p>
        </w:tc>
      </w:tr>
      <w:tr>
        <w:trPr>
          <w:trHeight w:val="825" w:hRule="atLeas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ládi sz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elnőtt + 2 gyer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.300.-F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0.800.-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eastAsia="Arial" w:cs="Arial" w:ascii="Arial" w:hAnsi="Arial"/>
          <w:b/>
          <w:color w:val="800000"/>
          <w:sz w:val="20"/>
        </w:rPr>
        <w:t xml:space="preserve">                              </w:t>
      </w:r>
      <w:r>
        <w:rPr>
          <w:rFonts w:cs="Arial" w:ascii="Arial" w:hAnsi="Arial"/>
          <w:b/>
          <w:color w:val="800000"/>
          <w:sz w:val="20"/>
        </w:rPr>
        <w:t>A kiemelt ünnepi időszakokra az árak nem érvényesek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Az éjszakák száma igény szerint hosszabítható!</w:t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Az árak tartalm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 éjszak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zállás bio-komfort klimatizált szobában, svédasztalos reggeli, menüválasztásos vacsora-,fedett uszoda-, pezsgõfűrdõ-,szauna-, nyáron napozóágy-,kondicionáló terem, fűrdõköpeny házon belüli használata ingyenes-, szoba széf-, térítésmentes zártparkoló-, érkezéskor üdvözlő ital-, általános forgalmi ad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 idegenforgalmi adót az árak nem tartalmazzák!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z idegenforgalmi adó:  340.-Ft/éj/fő 18-70 év közötti vendégekne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Gyerek kedvezmény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3 éves korig díjtala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3-10 éves korig pótágyon való elhelyezés esetén –30% kedvezmén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családi szoba esetén a gyermekkedvezmény 12 éves korig szól</w:t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0"/>
        </w:rPr>
        <w:t>Hajdúszoboszló.2008-03-01</w:t>
        <w:tab/>
        <w:tab/>
        <w:tab/>
        <w:tab/>
        <w:tab/>
        <w:tab/>
        <w:t>Zemlényiné Karádi Katalin</w:t>
      </w:r>
    </w:p>
    <w:p>
      <w:pPr>
        <w:pStyle w:val="Norm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Ügyvezető </w:t>
      </w:r>
    </w:p>
    <w:p>
      <w:pPr>
        <w:pStyle w:val="Norm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drawing>
                <wp:inline distT="0" distB="0" distL="0" distR="0">
                  <wp:extent cx="2446655" cy="1875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200 Hajdúszoboszló ;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ányász utca 35 ;</w:t>
            </w:r>
          </w:p>
          <w:p>
            <w:pPr>
              <w:pStyle w:val="Heading4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l.:36-52 / 273-166 ;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:36-52 / 273-167 ;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E-mail:</w:t>
            </w:r>
            <w:r>
              <w:rPr>
                <w:rFonts w:cs="Arial" w:ascii="Arial" w:hAnsi="Arial"/>
                <w:i/>
                <w:color w:val="0000FF"/>
              </w:rPr>
              <w:t xml:space="preserve"> karadi.hotel@t-online.h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</w:rPr>
              <w:t>Web:</w:t>
            </w:r>
            <w:r>
              <w:rPr>
                <w:rFonts w:cs="Arial" w:ascii="Arial" w:hAnsi="Arial"/>
                <w:i/>
                <w:color w:val="0000FF"/>
              </w:rPr>
              <w:t xml:space="preserve"> www.karadihotel.hu</w:t>
            </w:r>
          </w:p>
        </w:tc>
      </w:tr>
    </w:tbl>
    <w:p>
      <w:pPr>
        <w:pStyle w:val="Kpalrs"/>
        <w:rPr>
          <w:color w:val="auto"/>
        </w:rPr>
      </w:pPr>
      <w:r>
        <w:rPr>
          <w:color w:val="auto"/>
        </w:rPr>
        <w:t>2008</w:t>
      </w:r>
    </w:p>
    <w:p>
      <w:pPr>
        <w:pStyle w:val="Kpalrs"/>
        <w:rPr>
          <w:sz w:val="28"/>
        </w:rPr>
      </w:pPr>
      <w:r>
        <w:rPr>
          <w:sz w:val="28"/>
        </w:rPr>
        <w:t>Pihenjen egy teljes hetet a Karádi Hotelb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8"/>
        </w:rPr>
      </w:pPr>
      <w:r>
        <w:rPr>
          <w:rFonts w:cs="Arial" w:ascii="Arial" w:hAnsi="Arial"/>
          <w:b/>
          <w:i/>
          <w:color w:val="800000"/>
          <w:sz w:val="28"/>
        </w:rPr>
        <w:t>8 nap 7 éjszaka félpanzióv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Négy csillagos színvonal – három csillagos áron !</w:t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1871"/>
        <w:gridCol w:w="180"/>
        <w:gridCol w:w="2089"/>
        <w:gridCol w:w="2215"/>
      </w:tblGrid>
      <w:tr>
        <w:trPr>
          <w:trHeight w:val="82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árak Ft-b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Elő – Utószez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.01.02-2008.06.1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2008.08.31-2008.12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Főszez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.06.16 –2008.08.31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étágyas szobában/fő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7.900.-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6.3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étágyas szobá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 egyedül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81.500.-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1.6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ótágy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53.900.-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 w:val="false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0</w:t>
            </w:r>
            <w:r>
              <w:rPr>
                <w:rFonts w:cs="Arial" w:ascii="Arial" w:hAnsi="Arial"/>
                <w:b/>
                <w:i w:val="false"/>
              </w:rPr>
              <w:t>.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i w:val="false"/>
              </w:rPr>
              <w:t>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art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 részér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6.800.-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76.400.-</w:t>
            </w:r>
          </w:p>
        </w:tc>
      </w:tr>
      <w:tr>
        <w:trPr>
          <w:trHeight w:val="825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saládi szoba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 felnőtt + 1 gyerek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</w:rPr>
              <w:t>186.900.-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11.400.-</w:t>
            </w:r>
          </w:p>
        </w:tc>
      </w:tr>
      <w:tr>
        <w:trPr>
          <w:trHeight w:val="825" w:hRule="atLeas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ládi sz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elnőtt + 2 gyerek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2.600.-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9.900.-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color w:val="800000"/>
          <w:sz w:val="20"/>
        </w:rPr>
        <w:t xml:space="preserve">                             </w:t>
      </w:r>
      <w:r>
        <w:rPr>
          <w:rFonts w:cs="Arial" w:ascii="Arial" w:hAnsi="Arial"/>
          <w:b/>
          <w:color w:val="000000"/>
          <w:sz w:val="20"/>
        </w:rPr>
        <w:t>Az éjszakák száma hosszabítható!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z árak tartalm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7 éjszak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zállás bio-komfort klimatizált szobában, svédasztalos reggeli-, menüválasztásos vacsora-, fedett uszoda-, pezsgõfűrdõ-, szauna-, nyáron napozóágy-,kondicionáló terem-,f űrdõköpeny házon belüli használata ingyenes-, szobaszéf-, térítésmentes zártparkoló-, érkezéskor üdvözlő ital, általános forgalmi ad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 idegenforgalmi adót az árak nem tartalmazzák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Az idegenforgalmi adó:  340.-Ft/éj/fő 18-70 év közötti vendégekne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Gyerek kedvezmény: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3 éves korig díjtala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3-10 éves korig pótágyon való elhelyezés esetén –30% kedvezmé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>
          <w:rFonts w:cs="Arial" w:ascii="Arial" w:hAnsi="Arial"/>
          <w:sz w:val="20"/>
        </w:rPr>
        <w:t>Hajdúszoboszló.2008.03.01</w:t>
        <w:tab/>
        <w:tab/>
        <w:tab/>
        <w:tab/>
        <w:t xml:space="preserve">             Zemlényiné Karádi Kata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Ügyvezető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2446655" cy="18757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</w:t>
            </w:r>
            <w:r>
              <w:rPr>
                <w:rFonts w:cs="Arial" w:ascii="Arial" w:hAnsi="Arial"/>
                <w:i/>
                <w:sz w:val="22"/>
              </w:rPr>
              <w:t>4200 Hajdúszoboszló ;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Bányász utca 35 ;</w:t>
            </w:r>
          </w:p>
          <w:p>
            <w:pPr>
              <w:pStyle w:val="Heading4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</w:t>
            </w:r>
            <w:r>
              <w:rPr>
                <w:rFonts w:cs="Arial" w:ascii="Arial" w:hAnsi="Arial"/>
                <w:i/>
                <w:sz w:val="24"/>
              </w:rPr>
              <w:t>Tel:36-52 / 273-166 ;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</w:t>
            </w:r>
            <w:r>
              <w:rPr>
                <w:rFonts w:cs="Arial" w:ascii="Arial" w:hAnsi="Arial"/>
                <w:i/>
              </w:rPr>
              <w:t>Fax:36-52 / 273-167 ;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E-mail:</w:t>
            </w:r>
            <w:r>
              <w:rPr>
                <w:rFonts w:cs="Arial" w:ascii="Arial" w:hAnsi="Arial"/>
                <w:i/>
                <w:color w:val="0000FF"/>
              </w:rPr>
              <w:t xml:space="preserve"> karadi.hotel@t-online.h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</w:rPr>
              <w:t>Web:</w:t>
            </w:r>
            <w:r>
              <w:rPr>
                <w:rFonts w:cs="Arial" w:ascii="Arial" w:hAnsi="Arial"/>
                <w:i/>
                <w:color w:val="0000FF"/>
              </w:rPr>
              <w:t xml:space="preserve"> www.karadihotel.h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2"/>
        </w:rPr>
      </w:pPr>
      <w:r>
        <w:rPr>
          <w:rFonts w:cs="Arial" w:ascii="Arial" w:hAnsi="Arial"/>
          <w:b/>
          <w:i/>
          <w:color w:val="008000"/>
          <w:sz w:val="32"/>
        </w:rPr>
        <w:t>Pihentető felfrissülé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0"/>
        </w:rPr>
      </w:pPr>
      <w:r>
        <w:rPr>
          <w:rFonts w:cs="Arial" w:ascii="Arial" w:hAnsi="Arial"/>
          <w:b/>
          <w:i/>
          <w:color w:val="800000"/>
          <w:sz w:val="20"/>
        </w:rPr>
        <w:tab/>
        <w:tab/>
        <w:t xml:space="preserve">                 5 nap 4 éjszaka Félpanziós ellátással</w:t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1871"/>
        <w:gridCol w:w="180"/>
        <w:gridCol w:w="2269"/>
        <w:gridCol w:w="2340"/>
      </w:tblGrid>
      <w:tr>
        <w:trPr>
          <w:trHeight w:val="82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árak Ft-b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Elő – Utószez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.01 .02-2008.06.1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2008.08 .31-2008.12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Főszez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.06.16 – 2008.08.31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étágyas szobában/fő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1.400.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7.5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étágyas szobáb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 fő egyedül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9.200.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6.3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ótágy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32.600.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6.8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art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 részér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94.800.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07.000.-</w:t>
            </w:r>
          </w:p>
        </w:tc>
      </w:tr>
      <w:tr>
        <w:trPr>
          <w:trHeight w:val="825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saládi szoba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 felnőtt + 1 gyer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</w:rPr>
              <w:t>113.600.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29.200.-</w:t>
            </w:r>
          </w:p>
        </w:tc>
      </w:tr>
      <w:tr>
        <w:trPr>
          <w:trHeight w:val="825" w:hRule="atLeas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ládi szo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 felnőtt + 2 gyer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5.600.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52.000.-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b/>
          <w:color w:val="800000"/>
          <w:sz w:val="20"/>
        </w:rPr>
        <w:t>A kiemelt ünnepi időszakokra az árak nem érvényesek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z éjszakák száma hosszabítható!</w:t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Az árak tartalma:</w:t>
      </w:r>
      <w:r>
        <w:rPr>
          <w:rFonts w:cs="Arial" w:ascii="Arial" w:hAnsi="Arial"/>
          <w:b/>
          <w:sz w:val="20"/>
        </w:rPr>
        <w:t xml:space="preserve"> 4 </w:t>
      </w:r>
      <w:r>
        <w:rPr>
          <w:rFonts w:cs="Arial" w:ascii="Arial" w:hAnsi="Arial"/>
          <w:sz w:val="20"/>
        </w:rPr>
        <w:t>éjszaka szállás bio-komfort klimatizált szobában, svédasztalos reggeli-, menüválasztásos vacsora-,fedett uszoda-,pezsgõfűrdõ-, szauna-, nyáron napozóágy-,kondicionáló terem-,fűrdõköpeny házon belüli használata ingyenes-,szoba széf-,térítésmentes zártparkoló-,érkezéskor üdvözlő ital-, általános forgalmi ad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 idegenforgalmi adót az árak nem tartalmazzák!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z idegenforgalmi adó:  340.-Ft/éj/fő 18-70 év közötti vendégeknek.</w:t>
      </w:r>
    </w:p>
    <w:p>
      <w:pPr>
        <w:pStyle w:val="Norm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Gyerek kedvezmény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0"/>
        </w:rPr>
        <w:t xml:space="preserve"> 3 éves korig díjtala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10 éves korig pótágyon való elhelyezés esetén –30% kedvezmé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ajdúszoboszló.2008.03.01.</w:t>
        <w:tab/>
        <w:tab/>
        <w:tab/>
        <w:tab/>
        <w:tab/>
        <w:t>Zemlényiné Karádi Kata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Üg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446655" cy="18757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</w:t>
            </w:r>
            <w:r>
              <w:rPr>
                <w:rFonts w:cs="Arial" w:ascii="Arial" w:hAnsi="Arial"/>
                <w:i/>
                <w:sz w:val="24"/>
              </w:rPr>
              <w:t>4200 Hajdúszoboszló ;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Bányász utca 35 ;</w:t>
            </w:r>
          </w:p>
          <w:p>
            <w:pPr>
              <w:pStyle w:val="Heading4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</w:t>
            </w:r>
            <w:r>
              <w:rPr>
                <w:rFonts w:cs="Arial" w:ascii="Arial" w:hAnsi="Arial"/>
                <w:i/>
                <w:sz w:val="24"/>
              </w:rPr>
              <w:t>Tel:36-52 / 273-166 ;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</w:t>
            </w:r>
            <w:r>
              <w:rPr>
                <w:rFonts w:cs="Arial" w:ascii="Arial" w:hAnsi="Arial"/>
                <w:i/>
              </w:rPr>
              <w:t>Fax:36-52 / 273-167 ;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E-mail:</w:t>
            </w:r>
            <w:r>
              <w:rPr>
                <w:rFonts w:cs="Arial" w:ascii="Arial" w:hAnsi="Arial"/>
                <w:i/>
                <w:color w:val="0000FF"/>
              </w:rPr>
              <w:t xml:space="preserve"> karadi.hotel@t-online.h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Web:</w:t>
            </w:r>
            <w:r>
              <w:rPr>
                <w:rFonts w:cs="Arial" w:ascii="Arial" w:hAnsi="Arial"/>
                <w:i/>
                <w:color w:val="0000FF"/>
              </w:rPr>
              <w:t xml:space="preserve"> www.karadihotel.h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8"/>
        </w:rPr>
      </w:pPr>
      <w:r>
        <w:rPr>
          <w:rFonts w:cs="Arial" w:ascii="Arial" w:hAnsi="Arial"/>
          <w:b/>
          <w:i/>
          <w:color w:val="008000"/>
          <w:sz w:val="28"/>
        </w:rPr>
        <w:t>2 hetes Gyógyító Üdülés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15 nap 14 éjszaka Félpanziós ellátással</w:t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1871"/>
        <w:gridCol w:w="180"/>
        <w:gridCol w:w="2089"/>
        <w:gridCol w:w="2340"/>
      </w:tblGrid>
      <w:tr>
        <w:trPr>
          <w:trHeight w:val="82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ak Ft-b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Elő – Utószez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.01.02-2008.06.1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2008.08.31-2008.12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Főszez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2008.06.16 –2008. 08.31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étágyas szobában/fő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28.800.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4.9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étágyas szobá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 egyedül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52.600.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2.9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ótágy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02.900.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6.2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art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 részér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98.200.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4.600.-</w:t>
            </w:r>
          </w:p>
        </w:tc>
      </w:tr>
      <w:tr>
        <w:trPr>
          <w:trHeight w:val="825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z éjszakák száma hosszabítható!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árak tartalma:</w:t>
      </w:r>
      <w:r>
        <w:rPr>
          <w:rFonts w:cs="Arial" w:ascii="Arial" w:hAnsi="Arial"/>
          <w:b/>
          <w:sz w:val="20"/>
        </w:rPr>
        <w:t xml:space="preserve"> 14 </w:t>
      </w:r>
      <w:r>
        <w:rPr>
          <w:rFonts w:cs="Arial" w:ascii="Arial" w:hAnsi="Arial"/>
          <w:sz w:val="20"/>
        </w:rPr>
        <w:t>éjszaka szállás bio-komfort klimatizált szobában, svédasztalos reggeli-, menüválasztásos vacsora-, fedett uszoda-, pezsgõfűrdõ-, szauna-, nyáron napozóágy-,kondicionáló terem-, fűrdõköpeny házon belüli használata ingyenes-, szobaszéf-, térítésmentes zártparkoló-,érkezéskor üdvözlő ital, általános forgalmi ad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 idegenforgalmi adót az árak nem tartalmazzák!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z idegenforgalmi adó:  340.-Ft/éj/fő 18-70 év közötti vendégeknek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Gyerek kedvezmény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0"/>
        </w:rPr>
        <w:t>3 éves korig díjtala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3-10 éves korig pótágyon való elhelyezés esetén –30% kedvezmén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ajdúszoboszló.2008.03.01.</w:t>
        <w:tab/>
        <w:tab/>
        <w:tab/>
        <w:tab/>
        <w:tab/>
        <w:t>Zemlényiné Karádi Kata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Üg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i/>
      <w:iCs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Arial" w:hAnsi="Arial" w:cs="Arial"/>
      <w:b/>
      <w:bCs/>
      <w:i/>
      <w:iCs/>
      <w:color w:val="008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5:00Z</dcterms:created>
  <dc:creator>e</dc:creator>
  <dc:description/>
  <dc:language>en-US</dc:language>
  <cp:lastModifiedBy>Sales</cp:lastModifiedBy>
  <cp:lastPrinted>2008-02-01T14:04:00Z</cp:lastPrinted>
  <dcterms:modified xsi:type="dcterms:W3CDTF">2008-02-06T15:32:00Z</dcterms:modified>
  <cp:revision>10</cp:revision>
  <dc:subject/>
  <dc:title>Elő – Utószezon</dc:title>
</cp:coreProperties>
</file>